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0"/>
        </w:rPr>
      </w:pPr>
      <w:r>
        <w:rPr>
          <w:sz w:val="20"/>
        </w:rPr>
        <w:t>Jastrzębie-Zdrój, dnia ………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540" w:hanging="0"/>
        <w:rPr>
          <w:b/>
          <w:b/>
          <w:szCs w:val="28"/>
        </w:rPr>
      </w:pPr>
      <w:r>
        <w:rPr>
          <w:b/>
          <w:szCs w:val="28"/>
        </w:rPr>
        <w:t>Do Jastrzębskiego  Zakładu Komunalnego</w:t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  <w:t>ul. Dworcowa 17D</w:t>
      </w:r>
    </w:p>
    <w:p>
      <w:pPr>
        <w:pStyle w:val="Normal"/>
        <w:ind w:left="2832" w:firstLine="708"/>
        <w:rPr/>
      </w:pPr>
      <w:r>
        <w:rPr>
          <w:b/>
          <w:szCs w:val="28"/>
        </w:rPr>
        <w:t>44-330 Jastrzębie - Zdrój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ANIE </w:t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Proszę o zawarcie umowy dzierżawy  powierzchni z  przeznaczeniem na ekspozycję reklamy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w okresie  od ……........………….......................................…..   do …..………..………..……………...............…................</w:t>
      </w:r>
    </w:p>
    <w:p>
      <w:pPr>
        <w:pStyle w:val="Normal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Lokalizacja </w:t>
        <w:tab/>
        <w:t>………………….…......………………..……….………....……………………….………………………..</w:t>
      </w:r>
    </w:p>
    <w:p>
      <w:pPr>
        <w:pStyle w:val="Normal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Wymiary reklamy w metrach /  powierzchnia w  m</w:t>
      </w:r>
      <w:r>
        <w:rPr>
          <w:sz w:val="20"/>
          <w:szCs w:val="22"/>
          <w:vertAlign w:val="superscript"/>
        </w:rPr>
        <w:t xml:space="preserve">2 </w:t>
        <w:tab/>
      </w:r>
      <w:r>
        <w:rPr>
          <w:sz w:val="20"/>
          <w:szCs w:val="22"/>
        </w:rPr>
        <w:t xml:space="preserve">…......……m x…..………m </w:t>
      </w:r>
      <w:r>
        <w:rPr>
          <w:b/>
          <w:bCs/>
          <w:sz w:val="20"/>
          <w:szCs w:val="22"/>
        </w:rPr>
        <w:t>/</w:t>
      </w:r>
      <w:r>
        <w:rPr>
          <w:sz w:val="20"/>
          <w:szCs w:val="22"/>
        </w:rPr>
        <w:t xml:space="preserve">…………..m </w:t>
      </w:r>
      <w:r>
        <w:rPr>
          <w:sz w:val="20"/>
          <w:szCs w:val="22"/>
          <w:vertAlign w:val="superscript"/>
        </w:rPr>
        <w:t>2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rPr/>
      </w:pPr>
      <w:r>
        <w:rPr>
          <w:b/>
          <w:sz w:val="20"/>
          <w:szCs w:val="22"/>
        </w:rPr>
        <w:t>DANE DZIERŻAWCY</w:t>
      </w:r>
      <w:r>
        <w:rPr>
          <w:sz w:val="20"/>
          <w:szCs w:val="22"/>
        </w:rPr>
        <w:t xml:space="preserve"> 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Nazwa firmy / Imię i nazwisko:……………..………………………………..……..…………………………………….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2"/>
        </w:rPr>
        <w:t>Adres :</w:t>
        <w:tab/>
        <w:t>………………………………………...……………………………………………………………..……………….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Numer NIP:  …………………………………… Telefon kontaktowy: ………..………………..…………………..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( osoba odpowiedzialna za realizację umowy )</w:t>
      </w:r>
      <w:r>
        <w:rPr>
          <w:sz w:val="22"/>
          <w:szCs w:val="22"/>
        </w:rPr>
        <w:t xml:space="preserve">    ...…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W związku z zawarciem przeze mnie/przez nas jako Dzierżawcę z Jastrzębiem - Zdrój, Miastem na prawach powiatu, Jastrzębskim Zakładem Komunalnym w Jastrzębiu-Zdroju jako Wydzierżawiającym umowy dzierżawy powierzchni / terenu z  przeznaczeniem na ekspozycję w/w  reklamy wyrażam zgodę / nie wyrażam </w:t>
      </w:r>
      <w:r>
        <w:rPr>
          <w:sz w:val="18"/>
          <w:szCs w:val="20"/>
          <w:vertAlign w:val="superscript"/>
        </w:rPr>
        <w:t>*</w:t>
      </w:r>
      <w:r>
        <w:rPr>
          <w:sz w:val="18"/>
          <w:szCs w:val="20"/>
        </w:rPr>
        <w:t xml:space="preserve"> zgody na  wysyłanie przez Wydzierżawiającego faktur VAT oraz innych dokumentów księgowych związanych z realizacją powyższej  umowy dzierżawy  w formie elektronicznej na następujący adres e-mail : </w:t>
        <w:tab/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……… ………</w:t>
      </w:r>
      <w:r>
        <w:rPr>
          <w:sz w:val="20"/>
          <w:szCs w:val="20"/>
        </w:rPr>
        <w:t>...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0"/>
          <w:szCs w:val="20"/>
        </w:rPr>
        <w:t xml:space="preserve">Jednocześnie oświadczam/y, iż  uznaję/my  wysłane w ten sposób przez Wydzierżawiającego faktury VAT  oraz inne dokumenty księgowe za skutecznie wobec mnie/ nas doręczone.*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                          </w:t>
      </w:r>
    </w:p>
    <w:p>
      <w:pPr>
        <w:pStyle w:val="Normal"/>
        <w:ind w:left="283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ab/>
        <w:t xml:space="preserve">    </w:t>
      </w:r>
      <w:r>
        <w:rPr>
          <w:i/>
          <w:iCs/>
          <w:sz w:val="16"/>
          <w:szCs w:val="16"/>
        </w:rPr>
        <w:t>pieczęć,  czytelny podpis Wnioskodawcy  - Dzierżawcy lub osoby przez Dzierżawcę  upoważnionej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niepotrzebne skreślić </w:t>
      </w:r>
    </w:p>
    <w:p>
      <w:pPr>
        <w:pStyle w:val="NormalnyWeb"/>
        <w:spacing w:before="0" w:after="0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Realizując obowiązek informacyjny wynikający z  Rozporządzenia ogólnego o ochronie danych informujemy ,że:</w:t>
      </w:r>
    </w:p>
    <w:p>
      <w:pPr>
        <w:pStyle w:val="NormalnyWeb"/>
        <w:spacing w:before="0" w:after="0"/>
        <w:jc w:val="center"/>
        <w:rPr>
          <w:rStyle w:val="Emphasis"/>
          <w:b/>
          <w:b/>
          <w:i w:val="false"/>
          <w:i w:val="false"/>
          <w:sz w:val="1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Emphasis"/>
          <w:i w:val="false"/>
          <w:sz w:val="20"/>
          <w:szCs w:val="20"/>
        </w:rPr>
        <w:t xml:space="preserve">1.Administratorem danych osobowych jest  Jastrzębski Zakład Komunalny w Jastrzębiu-Zdroju ul. Dworcowa 17D, 44-330 Jastrzębie-Zdrój tel.: 32 47 51 495, adres e-mail: sekretariat@jzk.jastrzebie.pl.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2.</w:t>
      </w:r>
      <w:r>
        <w:rPr/>
        <w:t xml:space="preserve"> </w:t>
      </w:r>
      <w:r>
        <w:rPr>
          <w:rStyle w:val="Emphasis"/>
          <w:i w:val="false"/>
          <w:sz w:val="20"/>
          <w:szCs w:val="20"/>
        </w:rPr>
        <w:t xml:space="preserve">Z inspektorem ochrony danych można kontaktować wysyłając pismo na adres pocztowy lub e-mail podany powyżej.. Aktualny bezpośredni adres poczty elektronicznej inspektora ochrony danych dostępny jest na stronie internetowej administratora.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3. Pani/Pana dane osobowe będziemy przetwarzali na podstawie art.6 ust.1 lit. b ) Rozporządzenia ogólnego o ochronie danych, gdyż przetwarzanie jest niezbędne do wykonania umowy, której Pani/Pan jest stroną oraz do podjęcia działań przed zawarciem umowy dzierżawy powierzchni reklamowej 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4.</w:t>
      </w:r>
      <w:r>
        <w:rPr/>
        <w:t xml:space="preserve"> </w:t>
      </w:r>
      <w:r>
        <w:rPr>
          <w:rStyle w:val="Emphasis"/>
          <w:i w:val="false"/>
          <w:sz w:val="20"/>
          <w:szCs w:val="20"/>
        </w:rPr>
        <w:t xml:space="preserve">Przysługuje Pani/Panu prawo dostępu do treści danych oraz ich sprostowania, usunięcia lub ograniczenia przetwarzania, jak również prawo do wniesienia skargi do organu nadzorczego, tj. Prezesa Urzędu Ochrony Danych Osobowych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z siedzibą w Warszawie (00-193) , ul. Stawki 2.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 xml:space="preserve">5.Podanie danych jest niezbędne do </w:t>
      </w:r>
      <w:bookmarkStart w:id="0" w:name="_Hlk516137550"/>
      <w:r>
        <w:rPr>
          <w:rStyle w:val="Emphasis"/>
          <w:i w:val="false"/>
          <w:sz w:val="20"/>
          <w:szCs w:val="20"/>
        </w:rPr>
        <w:t xml:space="preserve">zawarcia umowy dzierżawy powierzchni reklamowej </w:t>
      </w:r>
      <w:bookmarkEnd w:id="0"/>
      <w:r>
        <w:rPr>
          <w:rStyle w:val="Emphasis"/>
          <w:i w:val="false"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6.W przypadku niepodania danych nie będzie możliwe zawarcia umowy dzierżawy powierzchni reklamowej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7.</w:t>
      </w:r>
      <w:r>
        <w:rPr/>
        <w:t xml:space="preserve"> </w:t>
      </w:r>
      <w:r>
        <w:rPr>
          <w:rStyle w:val="Emphasis"/>
          <w:i w:val="false"/>
          <w:sz w:val="20"/>
          <w:szCs w:val="20"/>
        </w:rPr>
        <w:t xml:space="preserve">Pani/Pana dane osobowe mogą zostać udostępnione wyłącznie organom lub instytucjom upoważnionym z mocy prawa lub innym podmiotom w związku z ich powierzeniem w ramach umów outsourcingu, np. usługi informatyczne.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8.Dane udostępnione przez Panią/Pana nie będą podlegały profilowaniu ani przekazaniu do państwa trzeciego lub organizacji międzynarodowej.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9.Dane osobowe będą przechowywane przez okres 5 lat bądź  na czas niezbędny do dochodzenia ewentualnych roszczeń związanych z dzierżawą powierzchni z przeznaczeniem na ekspozycję reklamy.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33z0">
    <w:name w:val="WW8Num33z0"/>
    <w:qFormat/>
    <w:rPr>
      <w:b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12:00Z</dcterms:created>
  <dc:creator>...</dc:creator>
  <dc:description/>
  <cp:keywords/>
  <dc:language>en-US</dc:language>
  <cp:lastModifiedBy>user</cp:lastModifiedBy>
  <cp:lastPrinted>2021-09-08T00:10:00Z</cp:lastPrinted>
  <dcterms:modified xsi:type="dcterms:W3CDTF">2021-09-07T22:12:00Z</dcterms:modified>
  <cp:revision>34</cp:revision>
  <dc:subject/>
  <dc:title/>
</cp:coreProperties>
</file>