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Cs w:val="24"/>
          <w:lang w:bidi="zxx"/>
        </w:rPr>
      </w:pPr>
      <w:r>
        <w:rPr>
          <w:rFonts w:eastAsia="Lucida Sans Unicode" w:cs="Tahoma"/>
          <w:b/>
          <w:bCs/>
          <w:color w:val="000000"/>
          <w:szCs w:val="24"/>
          <w:lang w:bidi="zxx"/>
        </w:rPr>
        <w:t>Załącznik Nr 1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Cs w:val="24"/>
          <w:lang w:bidi="zxx"/>
        </w:rPr>
      </w:pPr>
      <w:r>
        <w:rPr>
          <w:rFonts w:eastAsia="Lucida Sans Unicode" w:cs="Tahoma"/>
          <w:b/>
          <w:bCs/>
          <w:color w:val="000000"/>
          <w:szCs w:val="24"/>
          <w:lang w:bidi="zxx"/>
        </w:rPr>
        <w:t xml:space="preserve">do Zarządzanie Nr  D – 0121 / 28 / 2006 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Cs w:val="24"/>
          <w:lang w:bidi="zxx"/>
        </w:rPr>
      </w:pPr>
      <w:r>
        <w:rPr>
          <w:rFonts w:eastAsia="Lucida Sans Unicode" w:cs="Tahoma"/>
          <w:b/>
          <w:bCs/>
          <w:color w:val="000000"/>
          <w:szCs w:val="24"/>
          <w:lang w:bidi="zxx"/>
        </w:rPr>
        <w:t>Dyrektora Jastrzębskiego Zakładu Komunalnego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Cs w:val="24"/>
          <w:lang w:bidi="zxx"/>
        </w:rPr>
      </w:pPr>
      <w:r>
        <w:rPr>
          <w:rFonts w:eastAsia="Lucida Sans Unicode" w:cs="Tahoma"/>
          <w:b/>
          <w:bCs/>
          <w:color w:val="000000"/>
          <w:szCs w:val="24"/>
          <w:lang w:bidi="zxx"/>
        </w:rPr>
        <w:t>z dnia 25 września 2006 r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bidi="zxx"/>
        </w:rPr>
      </w:pPr>
      <w:r>
        <w:rPr>
          <w:rFonts w:eastAsia="Lucida Sans Unicode" w:cs="Tahoma"/>
          <w:b/>
          <w:bCs/>
          <w:color w:val="000000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zxx"/>
        </w:rPr>
        <w:t>REGULAMIN WEWNĘTRZ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zxx"/>
        </w:rPr>
        <w:t>JASTRZĘBSKIEGO ZAKŁADU KOMUNAL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zxx"/>
        </w:rPr>
        <w:t>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1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1. Jednostka budżetowa pod nazwą Jastrzębski Zakład Komunalny (zwany dalej „JZK”) z siedzibą w Jastrzębiu Zdroju ul. Dworcowa 17d utworzona została na podstawie Uchwały Nr XLVI/931/2006 Rady Miasta Jastrzębie Zdrój z dnia 29 czerwca 2006 r w sprawie przekształcenia w drodze likwidacji zakładu budżetowego pod nazwą Jastrzębski Zakład Komunalny w Jastrzębiu Zdroju w jednostkę budżetową z późniejszymi zmianami.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2. Przedmiot i zakres działania JZK określa Statut JZK stanowiący załącznik nr 1 do uchwały Nr XLVI/967/2006 Rady Miasta Jastrzębie Zdrój z dnia 07 września 2006 r. w sprawie nadania statutu Jastrzębskiemu Zakładowi Komunalnemu w Jastrzębiu Zdroju oraz regulamin organizacyjny Jastrzębskiego Zakładu Komunalnego zatwierdzony Uchwałą Nr Or-0151 /257/2000 Zarządu Miasta Jastrzębia Zdroju z dnia 07 czerwca 2000 r. i zmienionego Uchwałą Nr Or-0151/580/2002 r  Zarządu Miasta Jastrzębia Zdroju z dnia 09 października 2002 r.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3. Szczegółowe zasady stosowania procedur kontroli wewnętrznej w JZK określa oddzielne zarządzenie dyrektora.</w:t>
      </w:r>
    </w:p>
    <w:p>
      <w:pPr>
        <w:pStyle w:val="Normal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2</w:t>
      </w:r>
    </w:p>
    <w:p>
      <w:pPr>
        <w:pStyle w:val="Normal"/>
        <w:rPr/>
      </w:pPr>
      <w:r>
        <w:rPr/>
        <w:t>Na wszystkich szczeblach organizacyjnych funkcjonowanie JZK opiera się na zasadach jednoosobowego kierownictwa, służbowego podporządkowania, poddziału czynności i indywidualnej odpowiedzialności za wykonywanie powierzo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3</w:t>
      </w:r>
    </w:p>
    <w:p>
      <w:pPr>
        <w:pStyle w:val="Normal"/>
        <w:rPr/>
      </w:pPr>
      <w:r>
        <w:rPr/>
        <w:t>Dla wykonywania statutowych zadań JZK tworzy się sekcje i samodzielne stanowiska wykonujące czynności zgodnie z zakresem działania, a także powierzone odrębnymi poleceniami dyrektora JZK lub wynikające z odrębnych przepi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 xml:space="preserve">§ 4 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W ramach JZK działają następujące komórki organizacyj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</w:tabs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Dział Finansowo-Księg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</w:tabs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Dział Techn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</w:tabs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Sekcja Targow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</w:tabs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Sekcja Spraw Gospodar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</w:tabs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Sekcja Cmentarzy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5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Uszeregowanie i podporządkowanie poszczególnych komórek i samodzielnych stanowisk przedstawia schemat organizacyjny, stanowiący integralną część regulaminu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6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1.Kierownikiem JZK jest Dyrektor.</w:t>
        <w:br/>
        <w:t>2.Dyrektor wykonuje czynności prawne w granicach zwykłego zarządu związane z prowadzeniem JZK w zakresie jego zadań statutowych,</w:t>
        <w:br/>
        <w:t>3.Dyrektor występuje w imieniu Miasta Jastrzębia Zdroju przed sądami powszechnymi jak również w postępowaniu egzekucyjnym w sprawach należących do działalności statutowej zakładu,</w:t>
        <w:br/>
        <w:t>4.Dyrektor zarządza zakładem poprzez rozstrzygnięcia podejmowane osobiście, poprzez z-cę ds. technicznych, głównego księgowego i kierowników sekcji, wchodzących w skład JZK zgodnie z zakresem czynności.</w:t>
        <w:br/>
      </w:r>
    </w:p>
    <w:p>
      <w:pPr>
        <w:pStyle w:val="Normal"/>
        <w:autoSpaceDE w:val="false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7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1.Zastępca dyrektora kieruje Działem Technicznym i odpowiada za całość spraw technicznych JZK. Nadzoruje pracę brygad roboczych i kierownika sekcji spraw gospodarczych.</w:t>
        <w:br/>
        <w:t>2. Główny księgowy kieruje pracami działu finansowo-księgowego. Odpowiada za całość polityki finansowej zakładu.</w:t>
        <w:br/>
        <w:t>3..Zastępcę dyrektora i głównego księgowego zatrudnia i zwalnia dyrektor JZK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8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1. Na czele wyodrębnionych sekcji stoją kierownicy. Kierownicy kierują działalnością podległych sobie komórek w ramach czynności określonych niniejszym Regulaminem i są odpowiedzialni za ich pracę, zgodnie z obowiązującymi przepisami.</w:t>
        <w:br/>
        <w:t>2. Pracownicy na stanowiskach samodzielnych podlegają bezpośrednio dyrektorowi JZK.</w:t>
        <w:br/>
        <w:t>Powierzone im wyodrębnione zadania  wykonują samodzielnie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9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1.Wszyscy pracownicy zatrudnieni w JZK pozostają w bezpośredniej zależności służbowej od swojego zwierzchnika.</w:t>
        <w:br/>
        <w:t>2.Zwierzchnikami na poszczególnych szczeblach są :</w:t>
        <w:br/>
        <w:t>majster - mistrz – kierownik sekcji - główny księgowy - zastępca dyrektora - dyrektor.</w:t>
        <w:br/>
        <w:t>3.Zależność służbowa obowiązuje wszystkich pracowników.</w:t>
        <w:br/>
        <w:t>4.Pominięcie drogi służbowej może nastąpić wyjątkowo i tylko w uzasadnionych przypadkach.</w:t>
      </w:r>
    </w:p>
    <w:p>
      <w:pPr>
        <w:pStyle w:val="Normal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10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1.Korespondencję wychodzącą z JZK podpisuje dyrektor lub osoba działająca z upoważnienia dyrektora.</w:t>
        <w:br/>
        <w:t>2.Zarządzenia i polecenia służbowe obowiązujące kierowników komórek organizacyjnych i pracowników oraz inne dokumenty normatywne podpisuje dyrektor.</w:t>
        <w:br/>
        <w:t>3.Polecenia głównego księgowego dotyczące prawidłowego i terminowego udokumentowania operacji finansowych i dostarczania żądanych dokumentów oraz informacji mają moc obowiązującą dla wszystkich pracowników.</w:t>
        <w:br/>
        <w:t>4.Oświadczenie woli w imieniu JZK składa jednoosobowo dyrektor.</w:t>
        <w:br/>
        <w:t>5.Wszelkie dokumenty,które stanowią podstawę rozporządzenia przez JZK prawem bądź</w:t>
        <w:br/>
        <w:t>zaciągnięcia przez JZK zobowiązania wymagają podpisu (kontrasygnaty) głównego księgowego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6.Zastępca dyrektora zastępuje w kierowaniu zakładem dyrektora w przypadku jego nieobecności.</w:t>
        <w:br/>
      </w:r>
    </w:p>
    <w:p>
      <w:pPr>
        <w:pStyle w:val="Normal"/>
        <w:jc w:val="center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§ 11</w:t>
      </w:r>
    </w:p>
    <w:p>
      <w:pPr>
        <w:pStyle w:val="Normal"/>
        <w:rPr/>
      </w:pPr>
      <w:r>
        <w:rPr/>
        <w:t>Zakres obowiązków i odpowiedzialności na poszczególnych stanowiskach:</w:t>
      </w:r>
    </w:p>
    <w:p>
      <w:pPr>
        <w:pStyle w:val="Normal"/>
        <w:rPr/>
      </w:pPr>
      <w:r>
        <w:rPr/>
        <w:t>1. Dyrektor: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a) odpowiada za prawidłowe wykonanie zadań statutowych zakładu;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b) odpowiada za całość gospodarki finansowej ,w tym za kontrolę finansową</w:t>
        <w:br/>
        <w:t>zakładu poprzez głównego księgowego i kierowników poszczególnych sekcji.</w:t>
        <w:br/>
        <w:t>c) jest zwierzchnikiem wszystkich pracowników i sprawuje ogólne kierownictwo oraz nadzór nad komórkami organizacyjnymi w całokształcie spraw związanych z działalnością jednostki, reprezentując zakład na zewnątrz;</w:t>
        <w:br/>
        <w:t>d) organizuje i koordynuje pracę podległych komórek organizacyjnych poprzez ustalenie dokładnego podziału czynności i szczegółowego trybu obiegu dokumentów i korespondencji;</w:t>
        <w:br/>
        <w:t>e) podejmuje i wykonuje polecenia władz zwierzchnich w zakresie objętym działalnością jednostki;</w:t>
        <w:br/>
        <w:t>f) przyjmuje i rozpatruje skargi i wnioski oraz czuwa nad ich właściwym załatwieniem;</w:t>
        <w:br/>
        <w:t>g) nadzoruje przestrzegania dyscypliny pracy w podległej jednostce;</w:t>
        <w:br/>
        <w:t>h) organizuje prawidłową kontrolę wewnętrzną oraz prawidłowe zabezpieczenie jednostki w celu zapobieżenia powstawania nadużyć, kradzieży i strat oraz wypadków przy pracy i pożarów;</w:t>
        <w:br/>
        <w:t>i) podejmuje decyzje we wszystkich sprawach dotyczących JZK i jego pracowników drogą zarządzeń i poleceń służbowych;</w:t>
        <w:br/>
        <w:t>j) sprawuje nadzór nad sprawami związanymi z obronnością kraju i obroną cywilną;</w:t>
        <w:br/>
        <w:t>k) ponosi odpowiedzialność za całokształt spraw wchodzących w zakres kierowanej jednostki;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l) dyrektorowi bezpośrednio podlegają :</w:t>
        <w:br/>
        <w:tab/>
        <w:t>-z-ca dyrektora</w:t>
        <w:br/>
        <w:tab/>
        <w:t>-główny księgowy</w:t>
      </w:r>
    </w:p>
    <w:p>
      <w:pPr>
        <w:pStyle w:val="Normal"/>
        <w:autoSpaceDE w:val="false"/>
        <w:ind w:left="1418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- kierownik sekcji targowisk</w:t>
      </w:r>
    </w:p>
    <w:p>
      <w:pPr>
        <w:pStyle w:val="Normal"/>
        <w:autoSpaceDE w:val="false"/>
        <w:ind w:left="1418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- kierownik sekcji cmentarzy</w:t>
        <w:br/>
        <w:t>- inspektor ds. pracowniczych (kadry)</w:t>
        <w:br/>
        <w:t>- specjalista ds. bhp</w:t>
      </w:r>
    </w:p>
    <w:p>
      <w:pPr>
        <w:pStyle w:val="Normal"/>
        <w:autoSpaceDE w:val="false"/>
        <w:ind w:left="1418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- specjalista ds. OC</w:t>
        <w:br/>
        <w:t>- radca prawny</w:t>
        <w:br/>
        <w:t>- sekretariat</w:t>
        <w:br/>
      </w:r>
    </w:p>
    <w:p>
      <w:pPr>
        <w:pStyle w:val="Normal"/>
        <w:autoSpaceDE w:val="false"/>
        <w:ind w:left="709" w:hanging="705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2. Zastępca dyrektora:</w:t>
        <w:br/>
        <w:t>a) zastępowanie dyrektora zakładu w czasie jego nieobecności</w:t>
        <w:br/>
        <w:t>b) nadzór, koordynowanie i kierowanie pracą działu technicznego za pośrednictwem kierownika sekcji spraw gospodarczych, majstrów, mistrzów</w:t>
        <w:br/>
        <w:t xml:space="preserve">c) sprawowanie ogólnego nadzoru nad stanem wszystkich urządzeń, maszyn, obiektów, sprzętu oraz transportu, </w:t>
        <w:br/>
        <w:t>d) organizacja systemu zapobiegania i usuwania awarii,</w:t>
        <w:br/>
        <w:t>e) nadzór nad procesem przygotowania, zabezpieczenia wykonawstwa (realizacji i rozliczenia) inwestycji oraz remontów i utrzymania ruchu (zaplecze techniczno-warsztatowe, roboty bieżące),</w:t>
        <w:br/>
        <w:t>f) poprawa warunków bhp oraz likwidacja występujących zagrożeń dla życia i zdrowia</w:t>
        <w:br/>
        <w:t>pracowników,</w:t>
        <w:br/>
        <w:t>g) zabezpieczenie nadzoru inwestorskiego nad realizacją zadań inwestycyjnych i remontów,</w:t>
        <w:br/>
        <w:t>h) organizowanie procesów wykonawstwa zadań inwestycyjnych i remontów od fazy koncepcyjno-projektowej do odbioru technicznego,</w:t>
        <w:br/>
        <w:t>i) sprawowanie nadzoru nad prawidłowością dokonywanych robót i zakupów środków trwałych pod kątem ich celowości i przestrzegania stosownych przepisów w tym ustawy prawo zamówieniach publicznych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3. Główny księgowy:</w:t>
      </w:r>
    </w:p>
    <w:p>
      <w:pPr>
        <w:pStyle w:val="Normal"/>
        <w:autoSpaceDE w:val="false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a) prowadzenie całości spraw związanych z rachunkowością, finansami, podatkami, ubezpieczeniami i rachubą płac w JZK,</w:t>
      </w:r>
    </w:p>
    <w:p>
      <w:pPr>
        <w:pStyle w:val="Normal"/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b) opracowywanie i przedkładanie do zatwierdzenia zakładowego planu kont wraz z zasadami rachunkowości.</w:t>
      </w:r>
    </w:p>
    <w:p>
      <w:pPr>
        <w:pStyle w:val="Normal"/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c) opracowywanie i przedkładanie do zatwierdzenia rocznego planu  finansowego Zakładu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d) opracowywanie i przedkładanie do zatwierdzenia, a potem nadzorowanie przestrzegania :</w:t>
      </w:r>
    </w:p>
    <w:p>
      <w:pPr>
        <w:pStyle w:val="Normal"/>
        <w:ind w:left="1418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- instrukcji obiegu i kontroli dokumentów finansowo - księgowych,</w:t>
      </w:r>
    </w:p>
    <w:p>
      <w:pPr>
        <w:pStyle w:val="Normal"/>
        <w:ind w:left="1418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- instrukcji kasowej,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- instrukcji inwentaryzacji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e) osobiste sprawowanie kontroli formalno – prawnej i rachunkowej wszystkich dowodów księgowych oraz innych dokumentów powodujących skutki finansowe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f) organizowanie i nadzorowanie przebiegu inwentaryzacji składników majątkowych JZK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g) dekretowanie i księgowanie wyciągów bankowych rachunku bieżącego JZK oraz Zakładowego Funduszu Świadczeń Socjalnych,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g) sprawdzanie rozliczenia poinwentaryzacyjnego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h) badanie na bieżąco stanu konta na rachunku bankowym i w kasie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i) konsultowanie i informowanie dyrektora o najbliższych i dalszych płatnościach oraz o stanie należności i zobowiązań,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j) nadzór nad terminowym regulowaniem wszystkich zobowiązań podatkowych, ubezpieczeniowych i innych publiczno – prawnych,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k) zapewnianie terminowej wypłaty należnych wynagrodzeń dla pracowników JZK i dla Zleceniobiorców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left="709" w:hanging="0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l) prowadzenie działalności edukacyjnej i prewencyjnej w zakresie podatków, ubezpieczeń społecznych, fakturowania, dokumentacji, ewidencji, rozliczeń pieniężnych, ochrony majątku i gospodarności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4. Kierownik Sekcji Targowisk: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a) organizowanie i kierowanie Sekcją Targowisk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b) nadzór nad bieżącym funkcjonowaniem targowisk miejskich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c) sporządzanie harmonogramów pracy administratorów i inkasentów opłaty targowej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d) nadzór nad realizacją umów z podmiotami dzierżawiącymi mienie komunalne administrowane przez JZK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e) kontrola merytoryczna faktur dotyczących całokształtu funkcjonowania targowisk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f) nadzór nad bieżącym utrzymaniem zieleni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g) nadzór nad funkcjonowaniem szaletów miejskich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h) kompleksowe prowadzenie dokumentacji i spraw dotyczących Zakładowego Funduszu Świadczeń Socjalnych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5. Kierownik Sekcji Cmentarzy: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a) organizowanie i kierowanie Sekcją Cmentarzy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b) nadzór nad bieżącym funkcjonowaniem cmentarzy komunalnych i domu przedpogrzebowego „Kalia”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c) organizowanie i prowadzenie usług pogrzebowych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d) prowadzenie sprzedaży artykułów cmentarnych i akcesoriów pogrzebowych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e) prowadzenie ksiąg cmentarnych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f) kontrola merytoryczna faktur dotyczących całokształtu funkcjonowania cmentarzy komunalnych i Schroniska dla Bezdomnych Psów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g) nadzór nad utrzymaniem miejsc pamięci narodowej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h) nadzór nad funkcjonowaniem Schroniska dla Bezdomnych Psów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6. Kierownik Sekcji Spraw Gospodarczych: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a) organizowanie i kierowanie Sekcją Spraw Gospodarczych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b) prowadzenie całokształtu spraw gospodarczych związanych z bieżącym funkcjonowaniem budynków administracyjnych, socjalnych i zaplecza technicznego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c) prowadzenie magazynu JZK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d) nadzór nad archiwum JZK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 xml:space="preserve">e) przygotowywanie i prowadzenie całości spraw związanych z zamówieniami publicznymi, 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f) nadzór nad akcjami wywozu odpadów wielkogabarytowych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g) nadzór nad pracami związanymi z koszeniem poboczy dróg i likwidacją dzikich wysypisk śmieci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h) prowadzenie dokumentacji i nadzór nad utrzymaniem oznakowania pionowego dróg,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7. Inspektor ds. kadrowych</w:t>
      </w:r>
    </w:p>
    <w:p>
      <w:pPr>
        <w:pStyle w:val="Normal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a) nadzór nad całokształtem spraw kadrowych.</w:t>
      </w:r>
    </w:p>
    <w:p>
      <w:pPr>
        <w:pStyle w:val="Normal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b) prawidłowe prowadzenie akt osobowych.</w:t>
      </w:r>
    </w:p>
    <w:p>
      <w:pPr>
        <w:pStyle w:val="Normal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c) prowadzenie obowiązującej ewidencji obecności pracowników.</w:t>
      </w:r>
    </w:p>
    <w:p>
      <w:pPr>
        <w:pStyle w:val="Normal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d) naliczanie wymiarów urlopów pracownikom i prowadzenie ewidencji urlopów.</w:t>
      </w:r>
    </w:p>
    <w:p>
      <w:pPr>
        <w:pStyle w:val="Normal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e) sporządzanie umów z pracownikami i zleceniobiorcami.</w:t>
      </w:r>
    </w:p>
    <w:p>
      <w:pPr>
        <w:pStyle w:val="Normal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f) wystawianie dokumentów związanych z zatrudnianiem pracowników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g) kontrola  formalna i rachunkowa faktur dotyczących administracji, obsługi lekarskiej i innych związanych z wykonywanymi czynnościami służbowymi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7. Inspektor ds. bhp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a) prowadzenie szkoleń wstępnych i okresowych z zakresu BHP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b) dokonywanie okresowych przeglądów warunków bezpieczeństwa i higieny pracy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c) prowadzenie rejestrów, kompletowanie i przechowywanie dokumentów dotyczących wypadków przy pracy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d) naliczanie wysokości należnego ekwiwalentu pieniężnego za pranie oraz używanie przez pracowników odzieży i obuwia roboczego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 xml:space="preserve">e) prowadzenie całości spraw związanych z Obroną Cywilną. 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f) udział w dochodzeniach powypadkowych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g) doradztwo z zakresu bhp,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h) współdziałanie ze służbą zdrowia w zakresie profilaktyki zdrowotnej.</w:t>
      </w:r>
    </w:p>
    <w:p>
      <w:pPr>
        <w:pStyle w:val="Normal"/>
        <w:tabs>
          <w:tab w:val="clear" w:pos="708"/>
          <w:tab w:val="left" w:pos="992" w:leader="none"/>
        </w:tabs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i) opiniowanie instrukcji dotyczących BHP na poszczególnych stanowiskach pracy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left="709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j) zgłaszanie wniosków i bieżąca informacja o stwierdzonych nieprawidłowościach z zakresu BHP.</w:t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autoSpaceDE w:val="false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8. Sekretarka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a) prowadzenie sekretariatu JZK,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  <w:t>b) prowadzenie kancelarii JZK.</w:t>
      </w:r>
    </w:p>
    <w:p>
      <w:pPr>
        <w:pStyle w:val="Normal"/>
        <w:autoSpaceDE w:val="false"/>
        <w:ind w:left="709" w:hanging="0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7:00Z</dcterms:created>
  <dc:creator>Rafał Stelmaczonek</dc:creator>
  <dc:description/>
  <cp:keywords/>
  <dc:language>en-US</dc:language>
  <cp:lastModifiedBy>Rafał Stelmaczonek</cp:lastModifiedBy>
  <dcterms:modified xsi:type="dcterms:W3CDTF">2006-10-24T09:07:00Z</dcterms:modified>
  <cp:revision>1</cp:revision>
  <dc:subject/>
  <dc:title>Załącznik Nr 1</dc:title>
</cp:coreProperties>
</file>