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D.0210.9.2014 z dnia 08.04.2014 r.</w:t>
      </w:r>
    </w:p>
    <w:p>
      <w:pPr>
        <w:pStyle w:val="Standard"/>
        <w:ind w:firstLine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Jastrzębskiego Zakładu Komunalnego</w:t>
      </w:r>
    </w:p>
    <w:p>
      <w:pPr>
        <w:pStyle w:val="Standard"/>
        <w:ind w:firstLine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astrzębiu- Zdroju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aukcji  (licytacji ustnej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sprzedaż składnika majątku ruchomego Miasta Jastrzębie-Zdrój - Jastrzębskiego Zakładu Komunalnego w Jastrzębiu-Zdroju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POSTANOWIENIE OGÓLNE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niejszy regulamin, zwany dalej „Regulaminem”, określa procedurę i warunki sprzedaży składnika majątku ruchomego Miasta Jastrzębie-Zdrój - Jastrzębskiego Zakładu Komunalnego w Jastrzębiu-Zdroju, określonego w części III Regulaminu.</w:t>
      </w:r>
    </w:p>
    <w:p>
      <w:pPr>
        <w:pStyle w:val="Standard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ukcja  ma charakter publiczny i odbywa się w drodze aukcji (ustnej licytacji), zwanej dalej aukcją”, prowadzonej przez  przewodniczącego komisji przetargowej Jastrzębskiego Zakładu Komunalnego w Jastrzębiu-Zdroju.</w:t>
      </w:r>
    </w:p>
    <w:p>
      <w:pPr>
        <w:pStyle w:val="Standard"/>
        <w:ind w:left="284" w:hanging="284"/>
        <w:rPr/>
      </w:pPr>
      <w:r>
        <w:rPr>
          <w:rFonts w:cs="Arial" w:ascii="Arial" w:hAnsi="Arial"/>
          <w:sz w:val="20"/>
          <w:szCs w:val="20"/>
        </w:rPr>
        <w:t>3. Aukcja jest prowadzona w trybie art. 70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-70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ustawy z dnia 23 kwietnia 1964r. Kodeks cywilny </w:t>
      </w:r>
      <w:r>
        <w:rPr>
          <w:rFonts w:eastAsia="Times New Roman" w:cs="Arial" w:ascii="Arial" w:hAnsi="Arial"/>
          <w:sz w:val="20"/>
          <w:lang w:eastAsia="pl-PL"/>
        </w:rPr>
        <w:t xml:space="preserve">(tekst jednolity </w:t>
      </w:r>
      <w:r>
        <w:rPr>
          <w:rFonts w:eastAsia="Times New Roman" w:cs="Arial" w:ascii="Arial" w:hAnsi="Arial"/>
          <w:bCs/>
          <w:sz w:val="20"/>
          <w:lang w:eastAsia="pl-PL"/>
        </w:rPr>
        <w:t>Dz. U. z 2014 r. poz. 121, z późn. zm.</w:t>
      </w:r>
      <w:r>
        <w:rPr>
          <w:rFonts w:eastAsia="Times New Roman" w:cs="Arial" w:ascii="Arial" w:hAnsi="Arial"/>
          <w:sz w:val="20"/>
          <w:lang w:eastAsia="pl-PL"/>
        </w:rPr>
        <w:t>)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TERMIN I OGŁOSZENIE AUKCJI 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Jastrzębski Zakład Komunalny w Jastrzębiu- Zdroju ogłasza termin przeprowadzenia aukcji na </w:t>
      </w:r>
      <w:r>
        <w:rPr>
          <w:rFonts w:cs="Arial" w:ascii="Arial" w:hAnsi="Arial"/>
          <w:b/>
          <w:sz w:val="20"/>
          <w:szCs w:val="20"/>
        </w:rPr>
        <w:t>dzień 23.04.2014 roku, godzina 10.00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kcja odbędzie się w siedzibie Jastrzębskiego Zakładu Komunalnego w Jastrzębiu-Zdroju przy ul. Dworcowej 17D, 44-330 Jastrzębie-Zdrój, budynek ‘D”, pokój nr 4 – sala narad.</w:t>
      </w:r>
    </w:p>
    <w:p>
      <w:pPr>
        <w:pStyle w:val="Standard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kcja  wszczynana jest poprzez:</w:t>
        <w:br/>
        <w:t xml:space="preserve">a) opublikowanie ogłoszenia o aukcji (licytacji ustnej) na stronie internetowej Urzędu Miasta Jastrzębie-Zdrój: www.bip.jastrzebie.pl; </w:t>
        <w:br/>
        <w:t>b) wywieszenie treści ogłoszenia na tablicy ogłoszeń w siedzibie Jastrzębskiego Zakładu Komunalnego w Jastrzębiu-Zdroju;</w:t>
      </w:r>
    </w:p>
    <w:p>
      <w:pPr>
        <w:pStyle w:val="Standard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wieszenie treści ogłoszenia na tablicy ogłoszeń Urzędu Miasta Jastrzębie-Zdrój;</w:t>
      </w:r>
    </w:p>
    <w:p>
      <w:pPr>
        <w:pStyle w:val="Standard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mieszczenie ogłoszenia na portalu „gratka.pl”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PRZEDMIOT AUKCJ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aukcji jest sprzedaż przez Jastrzębski Zakład Komunalny w Jastrzębiu-Zdroju koparko-ładowarki OSTRÓWEK, model: KT 162, rok produkcji 1992, numer nadwozia 658348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nieje możliwość obejrzenia przedmiotu aukcji po wcześniejszym uzgodnieniu terminu w siedzibie Jastrzębskiego Zakładu Komunalnego w Jastrzębiu-Zdroju. Osobą upoważnioną do kontaktów z zainteresowanymi jest Pan Grzegorz Fojcik  –Kierownik Sekcji Spraw Gospodarczych- tel. 032 47 51 495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trzębski Zakład Komunalny w Jastrzębiu-Zdroju jako Sprzedawca nie bierze odpowiedzialności za wady ukryte przedmiotu aukcji i jednocześnie informuje, iż powyższy przedmiot aukcji jest sprawny, posiada jednak nieszczelności w układzie hydraulicznym oraz lu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UCZESTNICY AUKCJ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aukcji mogą wziąć udział osoby fizyczne, osoby prawne oraz jednostki organizacyjne nie posiadające osobowości prawnej, o ile posiada zdolność prawną, które stawią się na aukcji w siedzibie Jastrzębskiego Zakładu Komunalnego w Jastrzębiu-Zdroju w dniu i godzinie, o których mowa w części II ust. 1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woli w imieniu uczestnika aukcji może składać wyłącznie uczestnik aukcji lub osoba przez niego wskazana, po wcześniejszym przedłożeniu stosownego pisemnego pełnomocnictwa. Pełnomocnictwo winno być złożone w formie oryginału lub kopii potwierdzonej za zgodność z oryginałem przez uczestnika postępowania.  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WADIU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Udział w aukcji wymaga wniesienia wadium w wysokości 10% ceny wywoławczej przedmiotu aukcji, tj. 824,10 zł (słownie: osiemsetdwadzieściaczteryzłote 10/100).</w:t>
        <w:br/>
        <w:t xml:space="preserve">Wadium należy wpłacić w kasie  </w:t>
      </w:r>
      <w:r>
        <w:rPr>
          <w:rFonts w:cs="Arial" w:ascii="Arial" w:hAnsi="Arial"/>
          <w:b/>
          <w:sz w:val="20"/>
          <w:szCs w:val="20"/>
        </w:rPr>
        <w:t>Jastrzębskiego Zakładu Komunalnego w Jastrzębiu-Zdroju do dnia 23.04.2014r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o godz. 9:30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płacone przez uczestnika, który wygrał aukcję zalicza się na poczet ceny nabycia przedmiotu aukcj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nie podlega zwrotowi w przypadku gdy: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czestnik aukcji, który wygrał aukcję uchyla się od zawarcia umowy,</w:t>
        <w:br/>
        <w:t xml:space="preserve">b) nabywca nie zapłaci ceny nabycia przedmiotu aukcji w wyznaczonym terminie, </w:t>
        <w:br/>
        <w:t>c) żaden z uczestników aukcji nie zaoferuje ceny wyższej co najmniej o kwotę postąpienia od ceny wywoławczej przedmiotu aukcj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uczestników, którzy nie wygrali aukcji lub nie przystąpili do aukcji, zostanie zwrócone niezwłocznie po zakończeniu aukcj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PRZEGIEG AUK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rozpoczęciem aukcji, uczestnicy złożą oświadczenia o zapoznaniu się ze stanem prawnym i faktycznym przedmiotu aukcji, według wzoru stanowiącego załącznik nr 1 do niniejszego Regulaminu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rozpoczęciem aukcji członkowie komisji przetargowej zbiorą informacje o danych osobowych uczestników aukcji. W tym celu spiszą numery dowodów osobistych, zbiorą pełnomocnictwa (jeśli będą takowe potrzebne) oraz w przypadku osób prawnych i innych jednostek organizacyjnych nie posiadających osobowości prawnej, o ile posiada zdolność prawną – aktualne odpisy z właściwych rejestrów (KRS lub CEIIDG) wystawione nie później niż 3 miesiące przed terminem aukcji. Odpisy powyższe powinny mieć formę oryginału lub kopii potwierdzonej za zgodność z oryginałem przez uczestnika aukcji. Komisja przetargowa sprawdzi również prawidłowość wniesionego wadium oraz złożonego oświadczenia według wzoru stanowiącego załącznik nr 1 do Regulamin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, którzy nie wnieśli wadium lub nie złożyli powyższego oświadczenia, lub opisanych wyżej dokumentów podlegają wykluczeniu z udziału w aukcj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wywoławcza przedmiotu aukcji wynosi 12361,50 zł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ostąpienia wynosi minimum 100 zł (słownie: stozłotych 00/100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 za przedmiot aukcji zaproponowana przez uczestnika przestaje wiązać, gdy inny uczestnik zaproponuje cenę wyższą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Uczestnicy aukcji zgłaszają ustnie proponowane ceny za przedmiot aukcji wyższe co najmniej o kwotę postąpienia, do chwili trzykrotnego wywołania ceny przez prowadzącego aukcję. Brak zgłoszeń do chwili trzykrotnego wywołania ceny przedmiotu aukcji uznaje się za przybicie z uczestnikiem, który zaproponował najwyższą cenę za przedmiot aukcji. Po drugim wezwaniu do postąpienia, prowadzący aukcję uprzedzi uczestników, że kolejne wezwanie będzie ostatnim i w przypadku braku oferty z wyższą ceną udzielone zostanie przybicie uczestnikowi, który zaoferował najwyższą cenę. </w:t>
      </w:r>
      <w:r>
        <w:rPr>
          <w:rFonts w:cs="Arial" w:ascii="Arial" w:hAnsi="Arial"/>
          <w:b/>
          <w:sz w:val="20"/>
          <w:szCs w:val="20"/>
        </w:rPr>
        <w:t>Z chwilą tego przybicia następuje wygranie aukcji przez uczestnika, który zaproponował najwyższą cenę za przedmiot aukcj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ywca przedmiotu aukcji ponosi wszelkie koszty dotyczące pokrycia zobowiązań zawiązanych z przeniesieniem prawa własności przedmiotu aukcji na tego nabywcę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ienie się na aukcji jednego uczestnika pozwala na przeprowadzenie aukcji, pod warunkiem, że zaproponuje on cenę wyższą co najmniej o kwotę postąpienia od ceny wywoławczej przedmiotu aukcji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0"/>
          <w:szCs w:val="20"/>
        </w:rPr>
        <w:t>Nabywca jest zobowiązany zapłacić zaoferowaną cenę nabycia przedmiotu aukcji w terminie do 7 dni od daty zakończenia aukcji na rachunek bankowy: Bank Spółdzielczy w Jastrzębiu Zdroju  nr 28 8470 0001 2001 0029 7123 0002</w:t>
      </w:r>
      <w:r>
        <w:rPr>
          <w:rFonts w:cs="Arial" w:ascii="Arial" w:hAnsi="Arial"/>
          <w:sz w:val="20"/>
          <w:szCs w:val="20"/>
        </w:rPr>
        <w:t>. Na poczet ceny nabycia jest zaliczone wpłacone przez nabywcę wadiu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ywca, który w określonym wyżej terminie nie uiści ceny nabycia przedmiotu aukcji traci złożone wadium oraz prawo do kupna przedmiotu aukcji wynikające z przybi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PROTOKÓ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aukcji komisja przetargowa sporządza i podpisuje protokół z przeprowadzonego postępowania. Data jego podpisania jest datą zakończenia aukcji. Protokół z przebiegu aukcji powinien zawierać:</w:t>
        <w:br/>
        <w:t>- datę i miejsce aukcji,</w:t>
        <w:br/>
        <w:t>- nazwiska i imiona członków komisji przetargowej z podaniem osoby prowadzącej aukcję,</w:t>
        <w:br/>
        <w:t>- wysokość ceny wywoławczej przedmiotu aukcji,</w:t>
        <w:br/>
        <w:t>- wysokość najwyższej wylicytowanej kwoty za przedmiot aukcji,</w:t>
        <w:br/>
        <w:t>- imię i nazwisko Nabywcy przedmiotu aukcji wraz z adresem zamieszkania lub nazwą firmy wraz z adresem jej siedziby jeśli Nabywcą jest osoba prawna lub jednostka organizacyjna nie posiadająca osobowości prawnej, o ile posiada zdolność prawną,</w:t>
        <w:br/>
        <w:t>- wysokość ceny nabycia przedmiotu aukcji oraz wysokość wadium jaka została zaliczona na poczet tej ceny,</w:t>
        <w:br/>
        <w:t>- wzmiankę o odczytaniu protokołu,</w:t>
        <w:br/>
        <w:t>- podpisy członków komisji przetargowej i podpis Nabywcy lub uzasadnienie braku podpisu Nabyw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trzębski Zakład Komunalny w Jastrzębiu-Zdroju zastrzega sobie możliwość unieważnienia aukcji w przypadku braku uczestników aukcji lub gdy żaden z uczestników aukcji nie zaproponuje ceny wyższej od ceny wywoławczej przedmiotu aukcji, co najmniej o kwotę postąpienia. Ponadto Jastrzębski Zakład Komunalny w Jastrzębiu-Zdroju zastrzega sobie możliwość unieważnienia aukcji bez podania przyczy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WARUNKI ODBIORU PRZEDMIOTU AUK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Nabywcy przedmiotu aukcji następuje niezwłocznie po zapłaceniu przez Nabywcę ceny nabycia przedmiotu aukcji oraz po podpisaniu przez Nabywcę i przez Sprzedawcę umowy kupna-sprzedaży przedmiotu aukcji według ustalonego wzoru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iony przedmiot aukcji Nabywca ma obowiązek odebrać na swój koszt i swoim staraniem, po uprzednim wpłaceniu na rzecz Jastrzębskiego Zakładu Komunalnego w Jastrzębiu-Zdroju ustalonej ceny nabycia przedmiotu aukcj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trzębski Zakład Komunalny w Jastrzębiu-Zdroju jako Sprzedawca nie bierze odpowiedzialności za zniszczenia przedmiotu aukcji powstałe na skutek niewłaściwie wykonanego transportu przedmiotu aukcji po jego odbiorze przez Nabywcę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wynikające z zapisów Regulaminu będą rozstrzygane przez Sąd właściwy dla siedziby Jastrzębskiego Zakładu Komunalnego w Jastrzębiu-Zdroj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Regulamin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ałącznik nr 1- formularz oświad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ałącznik nr 2- wzór umowy kupna-sprzedaży koparko-ładowar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23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Dyrektor Jastrzębskiego Zakładu Komunalnego</w:t>
      </w:r>
    </w:p>
    <w:p>
      <w:pPr>
        <w:pStyle w:val="Normal"/>
        <w:ind w:left="853" w:firstLine="623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w Jastrzębiu-Zdroju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Regulaminu aukcji (licytacji ustnej)</w:t>
      </w:r>
    </w:p>
    <w:p>
      <w:pPr>
        <w:pStyle w:val="Normal"/>
        <w:ind w:firstLine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składnika majątku ruchomego Miasta Jastrzębie-Zdrój-</w:t>
      </w:r>
    </w:p>
    <w:p>
      <w:pPr>
        <w:pStyle w:val="Normal"/>
        <w:ind w:firstLine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trzębskiego Zakładu Komunalnego w Jastrzębiu-Zdro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kcja ( licytacja ustna) na sprzedaż koparko-ładowarki OSTRÓWEK, model: KT 162, rok produkcji 1992, numer nadwozia 658348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ab/>
        <w:tab/>
        <w:tab/>
        <w:tab/>
        <w:t>Nabywca (imię i nazwisko lub nazwa firm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  <w:br/>
        <w:tab/>
        <w:tab/>
        <w:t xml:space="preserve">NIP, REGON (jeśli dotyczy) lub seria i nr dowodu osobistego w przypadku osób fizyczn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,</w:t>
        <w:br/>
        <w:tab/>
        <w:tab/>
        <w:tab/>
        <w:t xml:space="preserve">Adres Nabywcy lub adres siedziby firmy (ulica, kod, miejscowość)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Nabywcy (telefon, faks, e-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 nazwisko osoby uprawnionej  do podpisania umowy kupna sprzedaży w imieniu Nabywcy oraz jej funkcja w przypadku gdy Nabywcą jest osoba prawna bądź jednostka organizacyjna nie posiadająca osobowości prawnej, o ile posiada zdolność praw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stępując do udziału w aukcji na sprzedaż</w:t>
      </w:r>
      <w:r>
        <w:rPr>
          <w:rFonts w:cs="Arial" w:ascii="Arial" w:hAnsi="Arial"/>
          <w:b/>
          <w:sz w:val="20"/>
          <w:szCs w:val="20"/>
        </w:rPr>
        <w:t xml:space="preserve"> koparko-ładowarki OSTRÓWEK, model: KT 162, rok produkcji 1992, numer nadwozia 6583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Regulaminem aukcji (licytacji ustnej) na sprzedaż składnika majątku ruchomego Miasta Jastrzębie-Zdrój-Jastrzębskiego Zakładu Komunalnego w Jastrzębiu-Zdroju oraz wszystkimi jego załącznikami, a w szczególności ze wzorem umowy i nie wnoszę do nich żadnych zastrzeżeń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e stanem prawnym i technicznym wyżej wymienionej koparko-ładowarki będącej przedmiotem aukcji i nie wnoszę żadnych zastrzeżeń do jej stan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rania aukcji zobowiązuję się do podpisania umowy kupna-sprzedaży wyżej wymienionej koparko-ładowarki zgodnie ze wzorem stanowiącym Załącznik nr 2 do wyżej wymienionego Regulaminu w terminie do 7 dni od dnia wygrania aukcji.</w:t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.………………………………….</w:t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 i podpis Nabywcy  </w:t>
      </w:r>
    </w:p>
    <w:p>
      <w:pPr>
        <w:pStyle w:val="Normal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odpisy i pieczęcie imien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osoby/osób uprawnionych </w:t>
      </w:r>
    </w:p>
    <w:p>
      <w:pPr>
        <w:pStyle w:val="Normal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Nabywcy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5:00Z</dcterms:created>
  <dc:creator>Grzegorz</dc:creator>
  <dc:description/>
  <dc:language>en-US</dc:language>
  <cp:lastModifiedBy>mdudacy</cp:lastModifiedBy>
  <cp:lastPrinted>2014-05-14T13:32:00Z</cp:lastPrinted>
  <dcterms:modified xsi:type="dcterms:W3CDTF">2014-06-12T06:25:00Z</dcterms:modified>
  <cp:revision>2</cp:revision>
  <dc:subject/>
  <dc:title/>
</cp:coreProperties>
</file>