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Or.IV.0050.232.201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ezydenta Miasta Jastrzębie-Zdró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.06.201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ospodarki drewnem pochodzącym z wycinki drzew na gruntach administrowanych przez Prezydenta Miasta Jastrzębie-Zdró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wstępn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ListParagraph"/>
        <w:ind w:left="-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regulaminie jest mowa o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„Drewnie”, należy przez to rozumieć</w:t>
      </w:r>
      <w:bookmarkStart w:id="0" w:name="__DdeLink__1349_706590905"/>
      <w:r>
        <w:rPr>
          <w:rFonts w:cs="Arial" w:ascii="Arial" w:hAnsi="Arial"/>
          <w:sz w:val="20"/>
          <w:szCs w:val="20"/>
        </w:rPr>
        <w:t xml:space="preserve"> surowiec</w:t>
      </w:r>
      <w:bookmarkEnd w:id="0"/>
      <w:r>
        <w:rPr>
          <w:rFonts w:cs="Arial" w:ascii="Arial" w:hAnsi="Arial"/>
          <w:sz w:val="20"/>
          <w:szCs w:val="20"/>
        </w:rPr>
        <w:t xml:space="preserve"> drzewny otrzymywany ze ściętych drzew podczas prowadzonych prac remontowych, inwestycyjnych lub prac związanych z bieżącym utrzymaniem miasta przez wydziały Urzędu Miasta i jednostki organizacyjne Miasta Jastrzębie-Zdrój na terenach  administrowanych przez Prezydenta Miasta Jastrzębie-Zdrój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„Dysponencie nr 1”, należy przez to rozumieć Wydziały Urzędu Miasta Jastrzębie-Zdrój lub jednostki organizacyjne Miasta Jastrzębie-Zdrój, które prowadząc prace remontowe, inwestycyjne lub prace związane z bieżącym utrzymaniem Miasta pozyskały drewno w wyniku wycinki drzew lub na skutek innych zdarzeń typu wypadki drogowe, wiatrołomy itp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„Dysponencie nr 2”, należy przez to rozumieć Jastrzębski Zakład Komunalny z siedzibą przy ul. Dworcowej 17d w Jastrzębiu-Zdroju, zwany w dalszej części niniejszego regulaminu „JZK”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„Magazynie JZK”, należy przez to rozumieć plac składowy mieszczący się przy ul. Dworcowej 17d w Jastrzębiu-Zdroju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„Wykonawcy”, należy przez to rozumieć  podmiot, któremu Dysponent nr 1 zlecił przeprowadzenie prac związanych z wycinką i transportem drewna z miejsca pozyskania drewna do magazynu JZK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Dysponent nr 1 odpowiada za pozyskane drewno od momentu zlecenia robót związanych z wycinką drzew Wykonawcy, do czasu protokolarnego przekazania pozyskanego drewna do magazynu JZK.  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JZK staje się dysponentem i ponosi odpowiedzialność za drewno dostarczone przez Dysponenta nr 1 od momentu protokolarnego przyjęcia drewna na magazyn JZK do czasu jego zbycia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prowadzenie gospodarki magazynowej oraz zbywania  drewna na zasadach określonych w niniejszym regulaminie odpowiada Dysponent nr 2. Gospodarkę magazynową prowadzi się zgodnie z ogólnie obowiązującymi w tym zakresie zasadami.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zekazywania drewna pomiędzy dysponentami.</w:t>
      </w:r>
    </w:p>
    <w:p>
      <w:pPr>
        <w:pStyle w:val="Normal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ListParagraph"/>
        <w:spacing w:lineRule="atLeast" w:line="200"/>
        <w:ind w:left="0" w:right="0" w:hanging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ysponent nr 1 przed przystąpieniem do prac remontowych, inwestycyjnych lub związanych z bieżącym utrzymaniem Miasta w trakcie których, planowane jest pozyskanie drewna pochodzącego z wycinki drzew, na bieżąco przekazuje Dysponentowi nr 2 „Wykaz drewna podlegającego wycince” zawierający dane takie jak: planowanego terminu przekazania drewna, nazwę firmy prowadzącej roboty i odpowiedzialnej za przekazanie drewna, pochodzenie (miejsce wycinki) drzew z podziałem na grunty skarbu państwa i grunty gminy Jastrzębie-Zdrój, ilość sztuk wycinanych drzew z podziałem na gatunki drzew, datę sporządzenia. </w:t>
      </w:r>
      <w:bookmarkStart w:id="1" w:name="__DdeLink__1421_1859590287"/>
      <w:bookmarkEnd w:id="1"/>
      <w:r>
        <w:rPr>
          <w:rFonts w:cs="Arial" w:ascii="Arial" w:hAnsi="Arial"/>
          <w:sz w:val="20"/>
          <w:szCs w:val="20"/>
        </w:rPr>
        <w:t>Wzór wykazu drewna podlegającego wycince stanowi załącznik nr 1 do niniejszego regulaminu.</w:t>
      </w:r>
    </w:p>
    <w:p>
      <w:pPr>
        <w:pStyle w:val="ListParagraph"/>
        <w:ind w:left="0" w:right="0" w:hanging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związku z przekazaniem drewna Dysponentowi nr 2 zostaje sporządzony protokół przekazania drewna podpisany przez Dysponenta nr 2 oraz Wykonawcę. Sporządzenie protokołu przekazania drewna leży po stronie Dysponenta nr 2. W protokole należy uwzględnić: datę sporządzenia protokołu, datę przekazania drewna, ilość przekazanego drewna, pochodzenie drewna z podziałem na grunt skarbu państwa, grunt gminy, nazwę jednostki przekazującej, tj. nazwę wydziału Urzędu Miasta lub nazwę jednostki organizacyjnej miasta Jastrzębie-Zdrój, nazwę Wykonawcy. Wzór protokołu przekazania drewna stanowi załącznik nr 2 do niniejszego regulaminu.</w:t>
      </w:r>
    </w:p>
    <w:p>
      <w:pPr>
        <w:pStyle w:val="ListParagraph"/>
        <w:ind w:left="0" w:right="0" w:hanging="13"/>
        <w:jc w:val="both"/>
        <w:rPr/>
      </w:pPr>
      <w:r>
        <w:rPr>
          <w:rFonts w:cs="Arial" w:ascii="Arial" w:hAnsi="Arial"/>
          <w:sz w:val="20"/>
          <w:szCs w:val="20"/>
        </w:rPr>
        <w:t>3. Kopię protokołu, o którym mowa w ust. 2 Wykonawca przekazuje Dysponentowi nr 1.</w:t>
      </w:r>
    </w:p>
    <w:p>
      <w:pPr>
        <w:pStyle w:val="ListParagraph"/>
        <w:ind w:left="0" w:right="0" w:hanging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ysponent nr 2 każdorazowo wskaże Wykonawcy miejsce składowania drewna uwzględniając konieczność sortowania drewna na:</w:t>
      </w:r>
    </w:p>
    <w:p>
      <w:pPr>
        <w:pStyle w:val="ListParagraph"/>
        <w:ind w:left="720" w:right="0" w:hanging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poszczególne gatunki drzew,</w:t>
      </w:r>
    </w:p>
    <w:p>
      <w:pPr>
        <w:pStyle w:val="ListParagraph"/>
        <w:ind w:left="720" w:right="0" w:hanging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drewno opałowe i użytkowe,</w:t>
      </w:r>
    </w:p>
    <w:p>
      <w:pPr>
        <w:pStyle w:val="ListParagraph"/>
        <w:ind w:left="720" w:right="0" w:hanging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miejsce pochodzenia, tj. na drewno pochodzące z gruntów skarbu państwa oraz drewno pochodzące z gruntów gminy Jastrzębie-Zdrój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zładunku drewna w magazynie JZK dokonuje Wykonawca wg wytycznych pracownika JZK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6. Przyjmowanie drewna do magazynu JZK odbywa się w dni robocze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III </w:t>
      </w:r>
    </w:p>
    <w:p>
      <w:pPr>
        <w:pStyle w:val="Normal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zbywania drewna.</w:t>
      </w:r>
    </w:p>
    <w:p>
      <w:pPr>
        <w:pStyle w:val="Normal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50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drewna ustalana jest wg obowiązującego cennika stosowanego przez nadleśnictwo Rybnik za surowiec drzewny w wysokości:</w:t>
      </w:r>
    </w:p>
    <w:p>
      <w:pPr>
        <w:pStyle w:val="Normal"/>
        <w:spacing w:lineRule="atLeast" w:line="15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 dla drewna użytkowego za wyjątkiem drewna topoli – 80 % ceny netto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ceny zawartej w w/w cenniku dla drewna klasy WC3,</w:t>
      </w:r>
    </w:p>
    <w:p>
      <w:pPr>
        <w:pStyle w:val="Normal"/>
        <w:spacing w:lineRule="atLeast" w:line="15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dla drewna użytkowego z topoli –  55% ceny netto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ceny zawartej w w/w cenniku dla drewna klasy WC3,</w:t>
      </w:r>
    </w:p>
    <w:p>
      <w:pPr>
        <w:pStyle w:val="Normal"/>
        <w:spacing w:lineRule="atLeast" w:line="15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dla drewna opałowego za wyjątkiem topoli –  60% ceny netto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ceny zawartej w w/w cenniku dla drewna iglastego i liściastego,</w:t>
      </w:r>
    </w:p>
    <w:p>
      <w:pPr>
        <w:pStyle w:val="Normal"/>
        <w:spacing w:lineRule="atLeast" w:line="15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d) dla drewna opałowego z topoli –  45% ceny netto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ceny zawartej w w/w cenniku dla drewna iglastego i liściastego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ena, o której mowa w ust. 1 ustalana jest przez JZK i zatwierdzana przez Prezydenta Miasta Jastrzębie-Zdrój corocznie w miesiącu lutym i publikowana jest na stronach BIP miasta Jastrzębie-Zdrój oraz tablicy ogłoszeń JZK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ładunek, rozładunek i transport zakupionego materiału z odzysku za pomocą środków transportowych będących w posiadaniu Dysponenta  nr 2 możliwy jest tylko w miarę możliwości technicznych dysponenta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szt najmu sprzętu użytego do wykonania załadunku, rozładunku i transportu, o którym mowa w ust. 4 kalkuluje się wg średnich stawek najmu sprzętu zawartych w aktualnym wydaniu informacji miesięcznej o stawkach robocizny oraz o cenach wybranych robót, materiałów i sprzętu .”Sekocenbud - Błyskawica”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ręcznego załadunku lub rozładunku, o którym mowa w ust. 3 koszt robocizny kalkuluje się wg średnich stawek robocizny zawartych w aktualnym wydaniu informacji miesięcznej o stawkach robocizny oraz o cenach wybranych robót, materiałów i sprzętu „Sekocenbud - Błyskawica".”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 braku nabywców lub utraty przez drewno własności użytkowych, na podstawie decyzji Dysponenta nr 2 drewno użytkowe może zostać przekwalifikowanie na drewno opałowe, natomiast drewno opałowe poddane procesom unieszkodliwiania zgodnie z obowiązującymi w tym zakresie przepisami prawa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uzasadnionych przypadkach, szczególnie gdy spodziewana cena sprzedaży może przekroczyć ceny drewna ustalone w sposób  określony w ust. 1, dopuszcza się możliwość zbycia drewna przez Dysponenta nr 2 na drodze licytacji, przy czym cenami wywoławczymi są ceny, o których mowa w ust. 1. Informację o warunkach licytacji umieszcza się na stronach BIP miasta Jastrzębie-Zdrój i tablicy ogłoszeń Dysponenta nr 2 w terminie minimum 2 tygodni od dania licytacji.</w:t>
      </w:r>
    </w:p>
    <w:p>
      <w:pPr>
        <w:pStyle w:val="ListParagraph"/>
        <w:spacing w:lineRule="atLeast" w:line="150"/>
        <w:ind w:left="-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-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k postępowania przy zbywaniu drewna.</w:t>
      </w:r>
    </w:p>
    <w:p>
      <w:pPr>
        <w:pStyle w:val="ListParagraph"/>
        <w:ind w:left="-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00"/>
        <w:ind w:left="-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tLeast" w:line="20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edaż drewna następuje w miarę jego pozyskiwania na podstawie pisemnego wniosku, którego wzór stanowi załącznik nr 4 do niniejszego regulaminu. </w:t>
      </w:r>
    </w:p>
    <w:p>
      <w:pPr>
        <w:pStyle w:val="Normal"/>
        <w:spacing w:lineRule="atLeast" w:line="150"/>
        <w:ind w:left="-13" w:hanging="0"/>
        <w:jc w:val="both"/>
        <w:rPr/>
      </w:pPr>
      <w:r>
        <w:rPr>
          <w:rFonts w:cs="Arial" w:ascii="Arial" w:hAnsi="Arial"/>
          <w:sz w:val="20"/>
          <w:szCs w:val="20"/>
        </w:rPr>
        <w:t>2. W przypadku wpłynięcia dwóch lub większej ilości wniosków na to samo drewno, jednorazowa ilość drewna sprzedanego na rzecz jednej osoby fizycznej nie może przekroczyć 1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płat należności za drewno dokonuje się w gotówce w kasie JZK mieszczącej się przy ul. Dworcowej 17 d w Jastrzębiu-Zdroju.</w:t>
      </w:r>
      <w:r>
        <w:br w:type="page"/>
      </w:r>
    </w:p>
    <w:p>
      <w:pPr>
        <w:pStyle w:val="ListParagraph"/>
        <w:spacing w:lineRule="auto" w:line="360"/>
        <w:ind w:left="-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uszcza się możliwość nieodpłatnego przekazania drewna na rzecz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jednostek organizacyjnych Miasta Jastrzębie-Zdrój,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dnostek pomocniczych miasta Jastrzębie-Zdrój,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c) organizacji pozarządowych </w:t>
      </w:r>
      <w:r>
        <w:rPr>
          <w:rFonts w:cs="Arial" w:ascii="Arial" w:hAnsi="Arial"/>
          <w:color w:val="000000"/>
          <w:sz w:val="20"/>
          <w:szCs w:val="20"/>
        </w:rPr>
        <w:t>mających swoją siedzib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miasta Jastrzębie-Zdrój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ieodpłatne przekazanie drewna odbywa się na uzasadniony wniosek strony. Wzór wniosku o nieodpłatne przekazanie drewna stanowi załącznik nr 3 do niniejszego regulaminu. 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 właściwe, zgodnie z wnioskiem zagospodarowanie nieodpłatnie otrzymanego drewna odpowiada wnioskodawca. </w:t>
      </w:r>
    </w:p>
    <w:p>
      <w:pPr>
        <w:pStyle w:val="ListParagraph"/>
        <w:spacing w:lineRule="atLeast" w:line="15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ListParagraph"/>
        <w:spacing w:lineRule="atLeast" w:line="15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łożone w JZK wnioski, o których mowa w § 5 ust. 1 oraz § 6 ust. 2 rozpatruje w kolejności zgłoszeń, z zastrzeżeniem ust. 2, wyznaczony pracownik JZK i przekazuje do zatwierdzenia dyrektorowi JZK.</w:t>
      </w:r>
    </w:p>
    <w:p>
      <w:pPr>
        <w:pStyle w:val="ListParagraph"/>
        <w:spacing w:lineRule="atLeast" w:line="15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nioski jednostek organizacyjnych miasta Jastrzębie-Zdrój realizowane są w pierwszej kolejności.</w:t>
      </w:r>
    </w:p>
    <w:p>
      <w:pPr>
        <w:pStyle w:val="ListParagraph"/>
        <w:spacing w:lineRule="atLeast" w:line="15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ą do wydania drewna z magazynu JZK jest:</w:t>
      </w:r>
    </w:p>
    <w:p>
      <w:pPr>
        <w:pStyle w:val="ListParagraph"/>
        <w:spacing w:lineRule="atLeast" w:line="15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 sprzedaży drewna -  pozytywnie rozpatrzony wniosek, o którym mowa w § 5 ust. 1 oraz kopia dowodu wpłaty należności za drewno,</w:t>
      </w:r>
    </w:p>
    <w:p>
      <w:pPr>
        <w:pStyle w:val="ListParagraph"/>
        <w:spacing w:lineRule="atLeast" w:line="15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>b) w przypadku nieodpłatnego przekazania drewna - pozytywnie rozpatrzony wniosek, o którym mowa w § 6 ust. 2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 zrealizowane częściowo lub rozpatrzone negatywnie są z końcem roku kalendarzowego anulowane, o czym wnioskodawca powiadamiany jest pisemnie.</w:t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50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50"/>
        <w:ind w:left="-1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ListParagraph"/>
        <w:spacing w:lineRule="atLeast" w:line="150"/>
        <w:ind w:left="-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.</w:t>
      </w:r>
    </w:p>
    <w:p>
      <w:pPr>
        <w:pStyle w:val="ListParagraph"/>
        <w:spacing w:lineRule="atLeast" w:line="150"/>
        <w:ind w:left="-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ysponent nr 1 zobowiązany jest do prowadzenia rejestru rzeczowego przekazanego drewn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ysponent nr 2 zobowiązany jest do prowadzenia rejestru rzeczowego i finansowego magazynowanego i zbywanego drewn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ysponent nr 2 składa w miesiącu lutym sprawozdanie Prezydentowi Miasta Jastrzębie-Zdrój z prowadzonej gospodarki drewnem za poprzedni rok kalendarzowy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Na indywidualny wniosek kierownika jednostki organizacyjnej miasta Jastrzębie-Zdrój zatwierdzony przez Prezydenta Miasta Jastrzębie-Zdrój dopuszcza się możliwość pełnienia przez tę jednostkę roli Dysponenta nr 2. W takim przypadku zapisy niniejszego regulaminu stosuje się analogicznie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  <w:r>
        <w:br w:type="page"/>
      </w:r>
    </w:p>
    <w:p>
      <w:pPr>
        <w:pStyle w:val="ListParagraph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astrzębie-Zdrój 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  (pieczątka nagłówkowa)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DREWNA PODLEGAJĄCEGO WYCINCE NR 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lanowany termin przekazania drewna na magazyn JZK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  <w:t>2. Nazwa firmy prowadzącej wycinkę: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  <w:t>3. Imię, nazwisko, nr telefonu kontaktowego do przedstawiciela firmy prowadzącej wycinkę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  <w:t>4. Informacja dotycząca drewna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2837"/>
        <w:gridCol w:w="3527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dzenie drewn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drewna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 drzew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skarbu państwa (ulica/nr działki)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gminy Jastrzębie-Zdrój (ulica/nr działki)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3" w:hanging="0"/>
        <w:rPr/>
      </w:pPr>
      <w:r>
        <w:rPr/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odpis osoby sporządzającej)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astrzębie-Zdrój 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  (pieczątka nagłówkowa)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PRZEKAZANIA DREWNA NR …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Data przekazania drew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Nazwa jednostki przekazującej drewno: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Nazwa firmy Wykonawcy prowadzącego wycinkę / dowożącego drewno :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  <w:t>4. Imię, nazwisko, nr telefonu kontaktowego do przedstawiciela firmy Wykonawcy prowadzącego wycinkę / dowożącego drewno: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  <w:t>5. Informacja dotycząca drewna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4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dzenie drewna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drewna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iar drewna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opałow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użytkowe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skarbu państwa (ulica/nr działki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gminy Jastrzębie-Zdrój (ulica/nr działki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3" w:hanging="0"/>
        <w:rPr/>
      </w:pPr>
      <w:r>
        <w:rPr/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 przyjmującego drewno)</w:t>
        <w:tab/>
        <w:tab/>
        <w:tab/>
        <w:tab/>
        <w:t>(podpis przyjmującego drewno)</w:t>
      </w:r>
    </w:p>
    <w:p>
      <w:pPr>
        <w:pStyle w:val="ListParagraph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 przekazującego drewno)</w:t>
        <w:tab/>
        <w:tab/>
        <w:tab/>
        <w:tab/>
        <w:t>(podpis przekazującego drewno)</w:t>
      </w:r>
      <w:r>
        <w:br w:type="page"/>
      </w:r>
    </w:p>
    <w:p>
      <w:pPr>
        <w:pStyle w:val="ListParagraph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ListParagraph"/>
        <w:ind w:left="0" w:righ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   (pieczątka nagłówkowa Wnioskodawcy )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0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Jastrzębski Zakład Komunalny </w:t>
      </w:r>
    </w:p>
    <w:p>
      <w:pPr>
        <w:pStyle w:val="Normal"/>
        <w:ind w:firstLine="570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l. Dworcowa 17 D</w:t>
      </w:r>
    </w:p>
    <w:p>
      <w:pPr>
        <w:pStyle w:val="Normal"/>
        <w:ind w:firstLine="5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zxx"/>
        </w:rPr>
        <w:t>44-330 Jastrzębie-Zdrój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O NIEODPŁATNE PRZEKAZANIE DREWNA 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Arial" w:ascii="Arial" w:hAnsi="Arial"/>
        </w:rPr>
        <w:t>Zwracam się z prośbą o nieodpłatne przekazanie drewna opałowego/ użytkoweg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gatunku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w ilości </w:t>
      </w:r>
      <w:r>
        <w:rPr>
          <w:rFonts w:cs="Arial" w:ascii="Arial" w:hAnsi="Arial"/>
          <w:sz w:val="16"/>
          <w:szCs w:val="16"/>
        </w:rPr>
        <w:t xml:space="preserve">…..................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>na rzecz :</w:t>
      </w:r>
    </w:p>
    <w:p>
      <w:pPr>
        <w:pStyle w:val="Normal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i adres jednostki/organizacji)</w:t>
      </w:r>
    </w:p>
    <w:p>
      <w:pPr>
        <w:pStyle w:val="Normal"/>
        <w:ind w:lef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: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Oświadczam, iż biorę na siebie pełną odpowiedzialność za właściwe, zgodnie z niniejszym wnioskiem zagospodarowanie nieodpłatnie otrzymanego drewna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osób rozpatrzenia wniosku</w:t>
      </w:r>
      <w:r>
        <w:rPr>
          <w:rFonts w:cs="Arial" w:ascii="Arial" w:hAnsi="Arial"/>
          <w:u w:val="single"/>
        </w:rPr>
        <w:t>: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rozpatrzono pozytywnie/negatywnie/częściowo: </w:t>
      </w:r>
      <w:r>
        <w:rPr>
          <w:rFonts w:cs="Arial" w:ascii="Arial" w:hAnsi="Arial"/>
          <w:sz w:val="16"/>
          <w:szCs w:val="16"/>
        </w:rPr>
        <w:t>…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podpis pracownika JZ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Zatwierdz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podpis dyrektora JZK)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*) podać gatunek drzewa lub wpisać „</w:t>
      </w:r>
      <w:r>
        <w:rPr>
          <w:rFonts w:cs="Arial" w:ascii="Arial" w:hAnsi="Arial"/>
          <w:i/>
          <w:iCs/>
          <w:sz w:val="20"/>
          <w:szCs w:val="20"/>
        </w:rPr>
        <w:t>Bez znaczenia.</w:t>
      </w:r>
      <w:r>
        <w:rPr>
          <w:rFonts w:cs="Arial" w:ascii="Arial" w:hAnsi="Arial"/>
          <w:sz w:val="20"/>
          <w:szCs w:val="20"/>
        </w:rPr>
        <w:t>”</w:t>
      </w:r>
      <w:r>
        <w:br w:type="page"/>
      </w:r>
    </w:p>
    <w:p>
      <w:pPr>
        <w:pStyle w:val="ListParagraph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ListParagraph"/>
        <w:ind w:left="0" w:righ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horndale;Times New Roman"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 i nazwisko)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Fonts w:ascii="Arial" w:hAnsi="Arial" w:eastAsia="Arial" w:cs="Arial"/>
          <w:sz w:val="16"/>
          <w:lang w:bidi="zxx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lang w:bidi="zxx"/>
        </w:rPr>
        <w:t xml:space="preserve">                                      </w:t>
      </w:r>
      <w:r>
        <w:rPr>
          <w:rFonts w:eastAsia="Thorndale;Times New Roman" w:cs="Arial" w:ascii="Arial" w:hAnsi="Arial"/>
          <w:sz w:val="16"/>
          <w:lang w:bidi="zxx"/>
        </w:rPr>
        <w:t>(</w:t>
      </w:r>
      <w:r>
        <w:rPr>
          <w:rFonts w:cs="Arial" w:ascii="Arial" w:hAnsi="Arial"/>
          <w:sz w:val="16"/>
          <w:lang w:bidi="zxx"/>
        </w:rPr>
        <w:t>ul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lang w:bidi="zxx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lang w:bidi="zxx"/>
        </w:rPr>
        <w:t xml:space="preserve">                                 </w:t>
      </w:r>
      <w:r>
        <w:rPr>
          <w:rFonts w:eastAsia="Thorndale;Times New Roman" w:cs="Arial" w:ascii="Arial" w:hAnsi="Arial"/>
          <w:sz w:val="16"/>
          <w:lang w:bidi="zxx"/>
        </w:rPr>
        <w:t>(</w:t>
      </w:r>
      <w:r>
        <w:rPr>
          <w:rFonts w:cs="Arial" w:ascii="Arial" w:hAnsi="Arial"/>
          <w:sz w:val="16"/>
          <w:lang w:bidi="zxx"/>
        </w:rPr>
        <w:t>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</w:t>
      </w:r>
      <w:r>
        <w:rPr>
          <w:rFonts w:eastAsia="Thorndale;Times New Roman" w:cs="Arial" w:ascii="Arial" w:hAnsi="Arial"/>
          <w:sz w:val="16"/>
          <w:szCs w:val="16"/>
          <w:lang w:bidi="zxx"/>
        </w:rPr>
        <w:t>(tel. kontaktowy</w:t>
      </w:r>
      <w:r>
        <w:rPr>
          <w:rFonts w:cs="Arial" w:ascii="Arial" w:hAnsi="Arial"/>
          <w:sz w:val="16"/>
          <w:szCs w:val="16"/>
          <w:lang w:bidi="zxx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lang w:bidi="zxx"/>
        </w:rPr>
        <w:t xml:space="preserve">NIP: </w:t>
      </w:r>
      <w:r>
        <w:rPr>
          <w:rFonts w:cs="Arial" w:ascii="Arial" w:hAnsi="Arial"/>
          <w:sz w:val="16"/>
          <w:szCs w:val="16"/>
          <w:lang w:bidi="zxx"/>
        </w:rPr>
        <w:t>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0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Jastrzębski Zakład Komunalny </w:t>
      </w:r>
    </w:p>
    <w:p>
      <w:pPr>
        <w:pStyle w:val="Normal"/>
        <w:ind w:firstLine="570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l. Dworcowa 17 D</w:t>
      </w:r>
    </w:p>
    <w:p>
      <w:pPr>
        <w:pStyle w:val="Normal"/>
        <w:ind w:firstLine="5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zxx"/>
        </w:rPr>
        <w:t>44-330 Jastrzębie-Zdrój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O SPRZEDAŻ DREWNA 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Arial" w:ascii="Arial" w:hAnsi="Arial"/>
        </w:rPr>
        <w:tab/>
        <w:t>Zwracam się z prośbą o sprzedaż mi drewna opałowego/ użytkoweg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Arial" w:ascii="Arial" w:hAnsi="Arial"/>
        </w:rPr>
        <w:t xml:space="preserve">gatunku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w ilości </w:t>
      </w:r>
      <w:r>
        <w:rPr>
          <w:rFonts w:cs="Arial" w:ascii="Arial" w:hAnsi="Arial"/>
          <w:sz w:val="16"/>
          <w:szCs w:val="16"/>
        </w:rPr>
        <w:t xml:space="preserve">…..................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osób rozpatrzenia wniosku: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rozpatrzono pozytywnie/negatywnie/częściowo: </w:t>
      </w:r>
      <w:r>
        <w:rPr>
          <w:rFonts w:cs="Arial" w:ascii="Arial" w:hAnsi="Arial"/>
          <w:sz w:val="16"/>
          <w:szCs w:val="16"/>
        </w:rPr>
        <w:t>…...........................................................................</w:t>
      </w:r>
    </w:p>
    <w:p>
      <w:pPr>
        <w:pStyle w:val="Normal"/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podpis pracownika JZ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Zatwierdzam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2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(podpis dyrektora JZK)</w:t>
      </w:r>
    </w:p>
    <w:p>
      <w:pPr>
        <w:pStyle w:val="ListParagraph"/>
        <w:ind w:left="-56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**) podać gatunek drzewa lub wpisać „</w:t>
      </w:r>
      <w:r>
        <w:rPr>
          <w:rFonts w:cs="Arial" w:ascii="Arial" w:hAnsi="Arial"/>
          <w:i/>
          <w:iCs/>
          <w:sz w:val="20"/>
          <w:szCs w:val="20"/>
          <w:lang w:bidi="zxx"/>
        </w:rPr>
        <w:t>Bez znaczenia.</w:t>
      </w:r>
      <w:r>
        <w:rPr>
          <w:rFonts w:cs="Arial" w:ascii="Arial" w:hAnsi="Arial"/>
          <w:sz w:val="20"/>
          <w:szCs w:val="20"/>
          <w:lang w:bidi="zxx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64" w:top="15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1:00Z</dcterms:created>
  <dc:creator>Marek Krakowski</dc:creator>
  <dc:description/>
  <cp:keywords/>
  <dc:language>en-US</dc:language>
  <cp:lastModifiedBy>Wydział Informacji</cp:lastModifiedBy>
  <cp:lastPrinted>2013-07-18T10:04:00Z</cp:lastPrinted>
  <dcterms:modified xsi:type="dcterms:W3CDTF">2013-07-18T09:21:00Z</dcterms:modified>
  <cp:revision>3</cp:revision>
  <dc:subject/>
  <dc:title/>
</cp:coreProperties>
</file>