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HG Mincho Light J;msmincho" w:cs="Arial Unicode MS"/>
          <w:b/>
          <w:b/>
          <w:color w:val="000000"/>
          <w:sz w:val="20"/>
          <w:szCs w:val="20"/>
          <w:lang w:bidi="zxx"/>
        </w:rPr>
      </w:pPr>
      <w:r>
        <w:rPr>
          <w:rFonts w:eastAsia="HG Mincho Light J;msmincho" w:cs="Arial Unicode MS"/>
          <w:b/>
          <w:color w:val="000000"/>
          <w:sz w:val="20"/>
          <w:szCs w:val="20"/>
          <w:lang w:bidi="zxx"/>
        </w:rPr>
      </w:r>
    </w:p>
    <w:p>
      <w:pPr>
        <w:pStyle w:val="Normal"/>
        <w:suppressLineNumbers/>
        <w:jc w:val="center"/>
        <w:rPr>
          <w:rFonts w:eastAsia="HG Mincho Light J;msmincho" w:cs="Arial Unicode MS"/>
          <w:b/>
          <w:b/>
          <w:color w:val="000000"/>
          <w:sz w:val="20"/>
          <w:szCs w:val="20"/>
          <w:lang w:bidi="zxx"/>
        </w:rPr>
      </w:pPr>
      <w:r>
        <w:rPr>
          <w:rFonts w:eastAsia="HG Mincho Light J;msmincho" w:cs="Arial Unicode MS"/>
          <w:b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D-0121/36/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Jastrzębskiego Zakładu Komunalnego 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iu – Zdroju z dnia 27 grudnia 2010 r. w spra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ad przeprowadzenia likwidacji składników majątk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skiego Zakładu Komunalnego w Jastrzębiu - Zdroju</w:t>
      </w:r>
    </w:p>
    <w:p>
      <w:pPr>
        <w:pStyle w:val="Normal"/>
        <w:jc w:val="right"/>
        <w:rPr/>
      </w:pPr>
      <w:r>
        <w:rPr/>
        <w:t>Jastrzębie-Zdrój,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nazwa komórki organizacyjnej / użytkownik)</w:t>
        <w:tab/>
        <w:tab/>
        <w:tab/>
        <w:tab/>
        <w:tab/>
        <w:tab/>
        <w:tab/>
        <w:t xml:space="preserve">   (data)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trzębskiego Zakładu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alnego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iejsc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w sprawie likwidacji składników majątku Jastrzębskiego Zakładu Komunalnego</w:t>
      </w:r>
    </w:p>
    <w:p>
      <w:pPr>
        <w:pStyle w:val="Normal"/>
        <w:jc w:val="center"/>
        <w:rPr/>
      </w:pPr>
      <w:r>
        <w:rPr/>
        <w:t>w Jastrzębiu-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osownie do § 1 ust. 2 Zarządzenia D-0121/36/2010 r. Dyrektora Jastrzębskiego Zakładu Komunalnego w Jastrzębiu-Zdroju z dnia 28 grudnia 2010 r. w sprawie zasad przeprowadzania likwidacji składników majątku Jastrzębskiego Zakładu Komunalnego w Jastrzębiu-Zdroju wnioskuję o powołanie komisji likwidacyjnej i likwidację niżej wyszczególnionych składników majątkowych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83"/>
        <w:gridCol w:w="1195"/>
        <w:gridCol w:w="1259"/>
        <w:gridCol w:w="587"/>
        <w:gridCol w:w="1069"/>
        <w:gridCol w:w="1500"/>
        <w:gridCol w:w="13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kładnika majątku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inwentarzowy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fabryczny, symbol, seri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księg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, indeks materiałowy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Uwaga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ubryki 1-5 wypełnia wnioskodaw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ubryki 6-8 wypełnia Dział Finans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  <w:tab/>
        <w:tab/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(podpis wnioskodawcy)</w:t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D-0121/36/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Jastrzębskiego Zakładu Komunalnego 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iu – Zdroju z dnia 27 grudnia 2010 r. w spra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ad przeprowadzenia likwidacji składników majątk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skiego Zakładu Komunalnego w Jastrzębiu - Zdroju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</w:t>
        <w:tab/>
        <w:tab/>
        <w:tab/>
        <w:tab/>
      </w:r>
      <w:r>
        <w:rPr/>
        <w:t>Jastrzębie-Zdrój,</w:t>
      </w:r>
      <w:r>
        <w:rPr>
          <w:sz w:val="18"/>
          <w:szCs w:val="18"/>
        </w:rPr>
        <w:t xml:space="preserve"> </w:t>
      </w:r>
      <w:r>
        <w:rPr/>
        <w:t>30.12.2010 r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(pieczątka firmowa)</w:t>
        <w:tab/>
        <w:tab/>
        <w:tab/>
        <w:tab/>
        <w:tab/>
        <w:tab/>
        <w:tab/>
        <w:t xml:space="preserve">   </w:t>
        <w:tab/>
        <w:t xml:space="preserve"> (data)</w:t>
        <w:tab/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 2/2010</w:t>
      </w:r>
    </w:p>
    <w:p>
      <w:pPr>
        <w:pStyle w:val="Normal"/>
        <w:jc w:val="center"/>
        <w:rPr/>
      </w:pPr>
      <w:r>
        <w:rPr/>
        <w:t>w sprawie przeznaczenia do likwidacji składników majątku Jastrzębskiego Zakładu Komunalnego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omisja likwidacyjna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sz w:val="20"/>
          <w:szCs w:val="20"/>
        </w:rPr>
        <w:t xml:space="preserve"> ….................................................................................................</w:t>
        <w:tab/>
        <w:tab/>
        <w:t xml:space="preserve">- </w:t>
      </w:r>
      <w:r>
        <w:rPr/>
        <w:t>Przewodniczący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sz w:val="20"/>
          <w:szCs w:val="20"/>
        </w:rPr>
        <w:t xml:space="preserve"> …...............................................................................................</w:t>
        <w:tab/>
        <w:tab/>
        <w:t xml:space="preserve">- </w:t>
      </w:r>
      <w:r>
        <w:rPr/>
        <w:t>Członek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sz w:val="20"/>
          <w:szCs w:val="20"/>
        </w:rPr>
        <w:t xml:space="preserve"> ….................................................................................................</w:t>
        <w:tab/>
        <w:tab/>
        <w:t xml:space="preserve">- </w:t>
      </w:r>
      <w:r>
        <w:rPr/>
        <w:t>Członek</w:t>
      </w:r>
    </w:p>
    <w:p>
      <w:pPr>
        <w:pStyle w:val="Normal"/>
        <w:rPr/>
      </w:pPr>
      <w:r>
        <w:rPr>
          <w:sz w:val="22"/>
          <w:szCs w:val="22"/>
        </w:rPr>
        <w:t xml:space="preserve">w obecności: </w:t>
      </w:r>
      <w:r>
        <w:rPr>
          <w:sz w:val="20"/>
          <w:szCs w:val="20"/>
        </w:rPr>
        <w:t>….................................................................................................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wierdza, iż na podstawie oględzin i</w:t>
      </w:r>
      <w:r>
        <w:rPr>
          <w:strike/>
        </w:rPr>
        <w:t>/lub</w:t>
      </w:r>
      <w:r>
        <w:rPr/>
        <w:t xml:space="preserve"> opinii rzeczoznawcy branżowego*) niżej wymienione składniki majątku Jastrzębskiego Zakładu Komunalnego przeznaczyć należy do likwidacji z uwagi na stwierdzone zużycie, zniszczenie, niedobór, przestarzałość technologiczną, brak przydatności gospodarczej, kradzież, zaginięcie, sprzedaż *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267"/>
        <w:gridCol w:w="2358"/>
        <w:gridCol w:w="2275"/>
        <w:gridCol w:w="1151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fabryczny, symbol, seri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087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Wnioski i uwagi komisji likwidacyjnej:</w:t>
      </w:r>
    </w:p>
    <w:p>
      <w:pPr>
        <w:pStyle w:val="Normal"/>
        <w:spacing w:lineRule="auto" w:line="480"/>
        <w:jc w:val="both"/>
        <w:rPr/>
      </w:pPr>
      <w:r>
        <w:rPr/>
        <w:t xml:space="preserve">a) przyczyna powstania zużycia, zniszczenia, niedoboru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) inne niż wymienione w pkt a) przyczyny likwidacj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) inne uwagi i wnioski komisji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formacje dotyczące likwidacji składników majątkowych (dotyczy wyłącznie składników majątkowych nie ujętych w ewidencji Jastrzębskiego Zakładu Komunalnego)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ata likwidacji fizycznej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posób likwid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Do niniejszego protokołu załączono następujące dokumenty: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1.</w:t>
      </w:r>
      <w:r>
        <w:rPr>
          <w:sz w:val="20"/>
          <w:szCs w:val="20"/>
        </w:rPr>
        <w:t xml:space="preserve"> …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sz w:val="20"/>
          <w:szCs w:val="20"/>
        </w:rPr>
        <w:t>.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 likwidacyjnej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1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ab/>
        <w:t>Zatwierdzam do realizacji:</w:t>
      </w:r>
    </w:p>
    <w:p>
      <w:pPr>
        <w:pStyle w:val="Normal"/>
        <w:spacing w:lineRule="auto" w:line="360"/>
        <w:ind w:left="4963" w:hanging="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dyrektora)</w:t>
      </w:r>
    </w:p>
    <w:p>
      <w:pPr>
        <w:pStyle w:val="Normal"/>
        <w:spacing w:lineRule="auto" w:line="360"/>
        <w:ind w:left="425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D-0121/36/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Jastrzębskiego Zakładu Komunalnego 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iu – Zdroju z dnia 27 grudnia 2010 r. w spra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ad przeprowadzenia likwidacji składników majątku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>Jastrzębskiego Zakładu Komunalnego w Jastrzębiu - Zdroju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</w:t>
        <w:tab/>
        <w:tab/>
        <w:tab/>
        <w:tab/>
      </w:r>
      <w:r>
        <w:rPr/>
        <w:t>Jastrzębie-Zdrój,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(pieczątka firmowa)</w:t>
        <w:tab/>
        <w:tab/>
        <w:tab/>
        <w:tab/>
        <w:tab/>
        <w:tab/>
        <w:tab/>
        <w:t xml:space="preserve">   </w:t>
        <w:tab/>
        <w:t xml:space="preserve">   (data)</w:t>
        <w:tab/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Nr </w:t>
      </w:r>
      <w:r>
        <w:rPr>
          <w:sz w:val="20"/>
          <w:szCs w:val="20"/>
        </w:rPr>
        <w:t>….......</w:t>
      </w:r>
      <w:r>
        <w:rPr>
          <w:b/>
          <w:bCs/>
          <w:sz w:val="28"/>
          <w:szCs w:val="28"/>
        </w:rPr>
        <w:t xml:space="preserve"> / 20 </w:t>
      </w:r>
      <w:r>
        <w:rPr>
          <w:sz w:val="20"/>
          <w:szCs w:val="20"/>
        </w:rPr>
        <w:t>…....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ZYSKU CZĘŚCI I MATERIAŁÓW UŻYTECZN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 oparciu o Protokół Nr </w:t>
      </w:r>
      <w:r>
        <w:rPr>
          <w:sz w:val="20"/>
          <w:szCs w:val="20"/>
        </w:rPr>
        <w:t>............</w:t>
      </w:r>
      <w:r>
        <w:rPr/>
        <w:t xml:space="preserve"> / 20</w:t>
      </w:r>
      <w:r>
        <w:rPr>
          <w:sz w:val="20"/>
          <w:szCs w:val="20"/>
        </w:rPr>
        <w:t>..............</w:t>
      </w:r>
      <w:r>
        <w:rPr/>
        <w:t xml:space="preserve"> z dnia </w:t>
      </w:r>
      <w:r>
        <w:rPr>
          <w:sz w:val="20"/>
          <w:szCs w:val="20"/>
        </w:rPr>
        <w:t xml:space="preserve">.......................................... </w:t>
      </w:r>
      <w:r>
        <w:rPr/>
        <w:t>w sprawie przeznaczenia do likwidacji składników majątku Jastrzębskiego Zakładu Komunalnego, pozyskano z likwidowanych składników majątku następujące części lub materiały użyteczne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2575"/>
        <w:gridCol w:w="1288"/>
        <w:gridCol w:w="2625"/>
        <w:gridCol w:w="762"/>
        <w:gridCol w:w="1889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inwentarzowy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montowanej części / materiału użyteczn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/w części i materiały użyteczne wymontowane z likwidowanych składników majątku przyjęto na stan magazynowy / zamontowano / przekazano / przeznaczono do sprzedaży*)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dpisy członków komisji likwidacyjn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1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am przyjęcie do magaz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pis osoby odpowiedzialnej za magazy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</w:t>
        <w:tab/>
        <w:tab/>
        <w:tab/>
        <w:tab/>
        <w:t>(podpis dyrek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lineRule="atLeast" w:line="100"/>
        <w:ind w:left="3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D-0121/36/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Jastrzębskiego Zakładu Komunalnego 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astrzębiu – Zdroju z dnia 27 grudnia 2010 r. w spra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ad przeprowadzenia likwidacji składników majątku</w:t>
      </w:r>
    </w:p>
    <w:p>
      <w:pPr>
        <w:pStyle w:val="Normal"/>
        <w:spacing w:lineRule="atLeast" w:line="100"/>
        <w:ind w:left="3575" w:hanging="0"/>
        <w:jc w:val="right"/>
        <w:rPr/>
      </w:pPr>
      <w:r>
        <w:rPr/>
        <w:t>Jastrzębskiego Zakładu Komunalnego w Jastrzębiu - Zdroj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WÓD LIKWID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kładnika mająt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T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r</w:t>
            </w:r>
            <w:r>
              <w:rPr>
                <w:b/>
                <w:bCs/>
              </w:rPr>
              <w:t xml:space="preserve"> </w:t>
            </w:r>
            <w:r>
              <w:rPr/>
              <w:t>…....../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KŁADNIKA MAJĄTKU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ład komisji likwidacyjnej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..................................................................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dpisy członków komisji likwidacyjnej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artość początkowa </w:t>
              <w:tab/>
              <w:t xml:space="preserve">                         </w:t>
            </w:r>
            <w:r>
              <w:rPr>
                <w:sz w:val="20"/>
                <w:szCs w:val="20"/>
              </w:rPr>
              <w:t>…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artość umorzenia </w:t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>…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Wartość końcowa </w:t>
              <w:tab/>
              <w:t xml:space="preserve">                         </w:t>
            </w:r>
            <w:r>
              <w:rPr>
                <w:sz w:val="20"/>
                <w:szCs w:val="20"/>
              </w:rPr>
              <w:t>…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 likwidacji składnika majątku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yczyna likwidacji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posób likwidacji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Likwidacji dokonano zgodnie z Protokołem Nr …....... / …....... z dnia </w:t>
            </w:r>
            <w:r>
              <w:rPr>
                <w:sz w:val="20"/>
                <w:szCs w:val="20"/>
              </w:rPr>
              <w:t>…................</w:t>
            </w:r>
          </w:p>
          <w:p>
            <w:pPr>
              <w:pStyle w:val="Zawartotabeli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notacje księgowe</w:t>
            </w:r>
          </w:p>
          <w:p>
            <w:pPr>
              <w:pStyle w:val="Zawartotabeli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dpis Głównego Księgowego</w:t>
            </w:r>
          </w:p>
          <w:p>
            <w:pPr>
              <w:pStyle w:val="Zawartotabeli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dpis Dyrekt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8:00Z</dcterms:created>
  <dc:creator>Wydział Informacji</dc:creator>
  <dc:description/>
  <dc:language>en-US</dc:language>
  <cp:lastModifiedBy>Wydział Informacji</cp:lastModifiedBy>
  <dcterms:modified xsi:type="dcterms:W3CDTF">2011-01-21T11:28:00Z</dcterms:modified>
  <cp:revision>1</cp:revision>
  <dc:subject/>
  <dc:title/>
</cp:coreProperties>
</file>