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Załącznik nr 1 do</w:t>
      </w:r>
    </w:p>
    <w:p>
      <w:pPr>
        <w:pStyle w:val="NormalnyWeb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........................................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 N S T R U K C J A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ępowania podczas zbierania odpadów zwierzęcy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rzez pracowników Jastrzębskiego Zakładu Komunalnego w Jastrzębiu Zdrój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racę związaną ze zbieraniem odpadów zwierzęcych wykonują pracownicy wyznaczeni przez pracodawcę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19"/>
        <w:rPr/>
      </w:pPr>
      <w:r>
        <w:rPr/>
        <w:t>Pracownicy wyznaczeni do wykonywania tej pracy muszą posiadać odpowiedni stan zdrowia potwierdzony zaświadczeniem wydanym przez uprawnionego lekarz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19"/>
        <w:rPr/>
      </w:pPr>
      <w:r>
        <w:rPr/>
        <w:t>Pracowników należy wyposażyć w środki ochrony indywidualnej tj: rękawice gumowe, kombinezon ochronny lub fartuch, maseczkę ochronną, obuwie robocze, a także w sprzęt roboczy tj: łopatę, grabie, widły, miotłę i szczelne worki foliow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19"/>
        <w:rPr/>
      </w:pPr>
      <w:r>
        <w:rPr/>
        <w:t>Pracownicy powinni dysponować środkiem transportu do przewożenia odpadów zwierzęcych, który ma być szczelny, całkowicie obudowany i zabezpieczony przed wypadaniem lub wyciekiem. Dopuszcza się przewożenie odpadów zwierzęcych samochodami przykrytymi plandeką, pod warunkiem że będą one wyposażone w szczelne , przykryte i oznakowane pojemniki lub zbiorniki i po każdym użyciu będą umyte oraz zdezynfekowan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/>
      </w:pPr>
      <w:r>
        <w:rPr/>
        <w:t>Odpady zwierzęce należy magazynować w wydzielonym pomieszczeniu, które powinno być - oddzielone od dróg publicznych i budynków przeznaczonych na pobyt ludzi, - zabezpieczone przed dostępem zwierząt, a w szczególności ptaków, gryzoni i owadów, - wyposażone w szczególności w sprzęt i środki do czyszczenia oraz odkażania lodówek i pojazdów, W pomieszczeniu, o którym mowa wyżej należy systematycznie przeprowadzać dezynsekcję i deratyzację.</w:t>
      </w:r>
    </w:p>
    <w:p>
      <w:pPr>
        <w:pStyle w:val="NormalnyWeb"/>
        <w:shd w:fill="FFFFFF" w:val="clear"/>
        <w:spacing w:before="280" w:after="278"/>
        <w:rPr>
          <w:b/>
          <w:b/>
          <w:bCs/>
        </w:rPr>
      </w:pPr>
      <w:r>
        <w:rPr>
          <w:b/>
          <w:bCs/>
        </w:rPr>
        <w:t>ZASADY BEZPIECZNEGO WYKONYWANIA PRACY</w:t>
      </w:r>
    </w:p>
    <w:p>
      <w:pPr>
        <w:pStyle w:val="NormalnyWeb"/>
        <w:shd w:fill="FFFFFF" w:val="clear"/>
        <w:spacing w:before="280" w:after="278"/>
        <w:rPr/>
      </w:pPr>
      <w:r>
        <w:rPr/>
        <w:t>Po otrzymaniu informacji od przełożonego wyznaczeni pracownicy są zobowiązani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278"/>
        <w:rPr/>
      </w:pPr>
      <w:r>
        <w:rPr/>
        <w:t>Wyposażyć się w potrzebny sprzęt roboczy i środki ochrony indywidualn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/>
      </w:pPr>
      <w:r>
        <w:rPr/>
        <w:t>Udać się specjalnie do tego wyznaczonym samochodem w miejsce znajdowania się odpadów zwierzęc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/>
      </w:pPr>
      <w:r>
        <w:rPr/>
        <w:t>Ubrać się w wymagane środki ochrony indywidualn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/>
      </w:pPr>
      <w:r>
        <w:rPr/>
        <w:t>Zabezpieczyć i oznakować miejsce prac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/>
      </w:pPr>
      <w:r>
        <w:rPr/>
        <w:t>Za pomocą sprzętu roboczego zebrać odpady zwierzęce do szczelnego worka foliowego zawiązać go i załadować do pojemnika w samochodzi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/>
      </w:pPr>
      <w:r>
        <w:rPr/>
        <w:t>Zabezpieczyć odpady zwierzęce przed wypadaniem lub wyciek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/>
        <w:t>Przewieźć odpady zwierzęce do wyznaczonego pomieszczenia i umieścić w lodówce.</w:t>
      </w:r>
    </w:p>
    <w:p>
      <w:pPr>
        <w:pStyle w:val="NormalnyWeb"/>
        <w:shd w:fill="FFFFFF" w:val="clear"/>
        <w:spacing w:before="280" w:after="278"/>
        <w:rPr>
          <w:b/>
          <w:b/>
          <w:bCs/>
        </w:rPr>
      </w:pPr>
      <w:r>
        <w:rPr>
          <w:b/>
          <w:bCs/>
        </w:rPr>
        <w:t>CZYNNOŚCI ZABRONIONE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78"/>
        <w:rPr/>
      </w:pPr>
      <w:r>
        <w:rPr/>
        <w:t>Nie wykonywać pracy bez zastosowania środków ochrony indywidualnej i potrzebnego sprzętu robocz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Nie jeść, nie pić i nie palić tytoniu podczas prac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/>
      </w:pPr>
      <w:r>
        <w:rPr/>
        <w:t>Nie przerywać pracy w celu wykonywania innych czynności.</w:t>
      </w:r>
    </w:p>
    <w:p>
      <w:pPr>
        <w:pStyle w:val="NormalnyWeb"/>
        <w:shd w:fill="FFFFFF" w:val="clear"/>
        <w:spacing w:before="280" w:after="278"/>
        <w:rPr>
          <w:b/>
          <w:b/>
          <w:bCs/>
        </w:rPr>
      </w:pPr>
      <w:r>
        <w:rPr>
          <w:b/>
          <w:bCs/>
        </w:rPr>
        <w:t>CZYNNOŚCI PO ZAKOŃCZENIU PRACY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78"/>
        <w:rPr/>
      </w:pPr>
      <w:r>
        <w:rPr/>
        <w:t>Przeprowadzić dezynfekcję używanego pojemnika w pojeździe samochodowym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19"/>
        <w:rPr/>
      </w:pPr>
      <w:r>
        <w:rPr/>
        <w:t xml:space="preserve">Przeprowadzić dezynfekcję używanej odzieży, środków ochrony i sprzętu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Stosować zasady higieny osobistej, a zwłaszcza rąk. </w:t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5:00Z</dcterms:created>
  <dc:creator>Wydział Informacji</dc:creator>
  <dc:description/>
  <dc:language>en-US</dc:language>
  <cp:lastModifiedBy>Wydział Informacji</cp:lastModifiedBy>
  <dcterms:modified xsi:type="dcterms:W3CDTF">2009-10-06T11:45:00Z</dcterms:modified>
  <cp:revision>1</cp:revision>
  <dc:subject/>
  <dc:title/>
</cp:coreProperties>
</file>