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Informacja z wykonania budżetu miasta Jastrzębie Zdrój za 2007 rok  w części realizowanej przez Jastrzębski Zakład Komunaln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pPr>
      <w:r>
        <w:rPr/>
      </w:r>
    </w:p>
    <w:p>
      <w:pPr>
        <w:pStyle w:val="TextBody"/>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DOCHODY   BUDŻETOWE</w:t>
      </w:r>
    </w:p>
    <w:p>
      <w:pPr>
        <w:pStyle w:val="TextBody"/>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TextBody"/>
        <w:rPr/>
      </w:pPr>
      <w:r>
        <w:rPr/>
        <w:t xml:space="preserve">            </w:t>
      </w:r>
      <w:r>
        <w:rPr/>
        <w:t xml:space="preserve">Założony na rok 2007 plan dochodów w wysokości 2 170 150,00 zł został zrealizowany  w 99,36 %, dochody wykonane wyniosły 2 156 203,65 zł. </w:t>
      </w:r>
    </w:p>
    <w:p>
      <w:pPr>
        <w:pStyle w:val="TextBody"/>
        <w:rPr/>
      </w:pPr>
      <w:r>
        <w:rPr/>
      </w:r>
    </w:p>
    <w:p>
      <w:pPr>
        <w:pStyle w:val="TextBody"/>
        <w:rPr/>
      </w:pPr>
      <w:r>
        <w:rPr/>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Dział 700                Gospodarka mieszkaniowa</w:t>
      </w:r>
    </w:p>
    <w:p>
      <w:pPr>
        <w:pStyle w:val="TextBody"/>
        <w:rPr/>
      </w:pPr>
      <w:r>
        <w:rPr>
          <w:b/>
          <w:bCs/>
        </w:rPr>
        <w:t>Rozdział 70005   Gospodarka gruntami i nieruchomościami</w:t>
      </w:r>
      <w:r>
        <w:rPr/>
        <w:t xml:space="preserve"> – wykonanie tego rozdziału za     rok 2007  wynosi 1 068 076,17 zł, tj. 100,69 % planu zakładanego na rok 2007.</w:t>
      </w:r>
    </w:p>
    <w:p>
      <w:pPr>
        <w:pStyle w:val="TextBody"/>
        <w:rPr/>
      </w:pPr>
      <w:r>
        <w:rPr/>
      </w:r>
    </w:p>
    <w:p>
      <w:pPr>
        <w:pStyle w:val="TextBody"/>
        <w:rPr/>
      </w:pPr>
      <w:r>
        <w:rPr/>
        <w:t>Źródłem dochodów były:</w:t>
      </w:r>
    </w:p>
    <w:p>
      <w:pPr>
        <w:pStyle w:val="TextBody"/>
        <w:ind w:left="180" w:right="0" w:hanging="1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0690 wpływy z różnych opłat – wpływy z opłat za umieszczanie tablic reklamowych                           i  informacyjnych na terenie miasta Jastrzębie Zdrój: wykonanie 24 133,02 zł, tj.160,89 % planu na rok 2007. Są to dochody uzyskane z umieszczania reklam wolnostojących na parkingu przy ul. Podhalańskiej, wykorzystania fragmentu ogrodzenia na parkingu przy         ul. Podhalańskiej oraz fragmentu wiaty targowej na targowisku Arki Bożka, jako ekspozycji pod reklamy. W roku 2007 zainteresowanie umieszczaniem reklam było znacznie wyższe niż w latach poprzednich, stąd tak wysokie wykonanie dochodów w tym paragrafie.</w:t>
      </w:r>
    </w:p>
    <w:p>
      <w:pPr>
        <w:pStyle w:val="TextBody"/>
        <w:ind w:left="180" w:right="0" w:hanging="1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ind w:left="181" w:right="0" w:hanging="181"/>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0750 dochody z najmu i dzierżawy składników majątkowych Skarbu Państwa, jednostek samorządu terytorialnego lub innych jednostek zaliczanych do sektora finansów publicznych oraz innych umów o podobnym charakterze – wykonanie wynosi: 1 035 139,93, tj. 100,43 % planu na rok 2007. Dochody osiągnięto z dzierżawy gruntów wykorzystywanych pod obiektami handlowymi położonymi na targowiskach miejskich w Jastrzębiu Zdroju przy ul. Arki Bożka, ul. Północnej i na Osiedlu 1000-lecia ( targowisko Szeroka) w wysokości             1 026 663,36  zł oraz dzierżawy budynków przy ul. Okrzei 5 i 5A w wysokości 8 476,57 zł. Wpływy z dzierżawy gruntów na targowiskach stanowią największy udział w dochodach Jastrzębskiego Zakładu Komunalnego – 47,61 % ogółu osiągniętych dochodów.</w:t>
      </w:r>
    </w:p>
    <w:p>
      <w:pPr>
        <w:pStyle w:val="TextBody"/>
        <w:ind w:left="181" w:right="0" w:hanging="181"/>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ind w:left="180" w:right="0" w:hanging="1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0920 pozostałe odsetki – wpływ dochodów w wysokości 8 803,22 zł, tj.58,69 % planu na rok 2007, uzyskano z tytułu odsetek za nieterminowe regulowanie należności przez dzierżawców. Wykonanie dochodów na poziomie 58,69 % planu spowodowane jest tym, iż znaczna liczba dzierżawców reguluje należności w terminie.</w:t>
      </w:r>
    </w:p>
    <w:p>
      <w:pPr>
        <w:pStyle w:val="TextBody"/>
        <w:ind w:left="180" w:right="0" w:hanging="1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ind w:left="180" w:right="0" w:hanging="1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left"/>
        <w:rPr/>
      </w:pPr>
      <w:r>
        <w:rPr>
          <w:rFonts w:eastAsia="Times New Roman" w:cs="Times New Roman"/>
          <w:b/>
          <w:bCs/>
          <w:color w:val="auto"/>
          <w:sz w:val="24"/>
          <w:szCs w:val="24"/>
          <w:lang w:val="pl-PL" w:eastAsia="zxx" w:bidi="ar-SA"/>
        </w:rPr>
        <w:t xml:space="preserve">Dział 710                Działalność usługowa                                                                              Rozdział 71035      Cmentarze – </w:t>
      </w:r>
      <w:r>
        <w:rPr>
          <w:rFonts w:eastAsia="Times New Roman" w:cs="Times New Roman"/>
          <w:color w:val="auto"/>
          <w:sz w:val="24"/>
          <w:szCs w:val="24"/>
          <w:lang w:val="pl-PL" w:eastAsia="zxx" w:bidi="ar-SA"/>
        </w:rPr>
        <w:t>wykonanie tego rozdziału wynosi 561 593,56 zł, tj. 90,95 % planu zakładanego na rok 2007  i obejmuje:</w:t>
      </w:r>
    </w:p>
    <w:p>
      <w:pPr>
        <w:pStyle w:val="TextBody"/>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tabs>
          <w:tab w:val="clear" w:pos="708"/>
          <w:tab w:val="left" w:pos="1440" w:leader="none"/>
        </w:tabs>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0830 wpływy z usług - wpływy z działalności usługowej prowadzonej na cmentarzach komunalnych w Jastrzębiu Zdroju wyniosły 560 796,46 zł, tj. 90,89 % planu na rok 2007 i stanowią drugie, obok dochodów z dzierżawy gruntów położonych na targowiskach miejskich, źródło dochodów Jastrzębskiego Zakładu Komunalnego. Dochody w wysokości   560 796,46 zł stanowią wpływy za usługi dla ludności z tytułu korzystania z cmentarzy komunalnych na terenie miasta Jastrzębie Zdrój i obejmują głównie:</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łaty za miejsce na cmentarzu na 20 lat,</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łaty za przedłużenie użycia mogił,</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łaty eksploatacyjne za mogiły,</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łaty za nisze na urny,</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łaty za wykonanie grobów, grobowców,</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łaty rezerwacyjne,</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łaty za wjazd na cmentarz,</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łaty za zakup i montaż numerka identyfikacyjnego grobu,</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płaty  za  udostępnienie  kaplicy,  przechowywanie zwłok w chłodni, oprawę muzyczną </w:t>
      </w:r>
    </w:p>
    <w:p>
      <w:pPr>
        <w:pStyle w:val="TextBody"/>
        <w:tabs>
          <w:tab w:val="clear" w:pos="708"/>
          <w:tab w:val="left" w:pos="1440" w:leader="none"/>
        </w:tabs>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roczystości pogrzebowych,</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rzedaż akcesoriów pogrzebowych,</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pleksowe usługi pogrzebowe.</w:t>
      </w:r>
    </w:p>
    <w:p>
      <w:pPr>
        <w:pStyle w:val="TextBody"/>
        <w:tabs>
          <w:tab w:val="clear" w:pos="708"/>
          <w:tab w:val="left" w:pos="1440" w:leader="none"/>
        </w:tabs>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t xml:space="preserve">Wykonanie planu uzależnione jest od ilości zleceń na usługi pogrzebowe. Wykonanie dochodów na poziomie 90,89 % planu na rok 2007 spowodowane jest zmniejszeniem liczby kompleksowych usług pogrzebowych zlecanych Jastrzębskiemu Zakładowi Komunalnemu. </w:t>
      </w:r>
    </w:p>
    <w:p>
      <w:pPr>
        <w:pStyle w:val="TextBody"/>
        <w:rPr/>
      </w:pPr>
      <w:r>
        <w:rPr/>
      </w:r>
    </w:p>
    <w:p>
      <w:pPr>
        <w:pStyle w:val="TextBody"/>
        <w:rPr/>
      </w:pPr>
      <w:r>
        <w:rPr/>
        <w:t>§ 0920 pozostałe odsetki – wykonanie wynosi 692,95 zł, tj. 138,59 % planu na rok 2007, są to wpływy za nieterminowe regulowanie należności za usługi cmentarne i usługi pogrzebowe.</w:t>
      </w:r>
    </w:p>
    <w:p>
      <w:pPr>
        <w:pStyle w:val="TextBody"/>
        <w:rPr/>
      </w:pPr>
      <w:r>
        <w:rPr/>
      </w:r>
    </w:p>
    <w:p>
      <w:pPr>
        <w:pStyle w:val="TextBody"/>
        <w:rPr/>
      </w:pPr>
      <w:r>
        <w:rPr/>
        <w:t>§ 0970 wpływy  z  różnych  dochodów  –  zwroty  za  energię  i  rozmowy  telefoniczne  w  wysokości   104,15 zł ( dochody nie były ujęte w planie finansowym na rok 2007 ).</w:t>
      </w:r>
    </w:p>
    <w:p>
      <w:pPr>
        <w:pStyle w:val="TextBody"/>
        <w:rPr/>
      </w:pPr>
      <w:r>
        <w:rPr/>
      </w:r>
    </w:p>
    <w:p>
      <w:pPr>
        <w:pStyle w:val="TextBody"/>
        <w:rPr/>
      </w:pPr>
      <w:r>
        <w:rPr/>
      </w:r>
    </w:p>
    <w:p>
      <w:pPr>
        <w:pStyle w:val="TextBody"/>
        <w:ind w:left="1620" w:right="0" w:hanging="162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Dział 756          Dochody od osób prawnych, od osób fizycznych i od innych jednostek nieposiadających osobowości prawnej oraz wydatki związane z ich poborem                                                                              </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Rozdział 75618  Wpływy z innych opłat stanowiących dochody jednostek samorządu  </w:t>
      </w:r>
    </w:p>
    <w:p>
      <w:pPr>
        <w:pStyle w:val="TextBody"/>
        <w:rPr/>
      </w:pPr>
      <w:r>
        <w:rPr>
          <w:b/>
          <w:bCs/>
        </w:rPr>
        <w:t xml:space="preserve">terytorialnego na podstawie ustaw – </w:t>
      </w:r>
      <w:r>
        <w:rPr/>
        <w:t>wykonanie tego rozdziału wynosi 139 419,60 zł,               tj. 111,54 % planu zakładanego na rok 2007 i  dotyczy:</w:t>
      </w:r>
    </w:p>
    <w:p>
      <w:pPr>
        <w:pStyle w:val="TextBody"/>
        <w:rPr/>
      </w:pPr>
      <w:r>
        <w:rPr/>
      </w:r>
    </w:p>
    <w:p>
      <w:pPr>
        <w:pStyle w:val="TextBody"/>
        <w:rPr/>
      </w:pPr>
      <w:r>
        <w:rPr/>
        <w:t>§ 0490 wpływy z innych lokalnych opłat pobieranych przez j.s.t. na podstawie odrębnych ustaw – są to dochody uzyskane z opłat za parkowanie pojazdów na drogach publicznych w tzw. strefie płatnego parkowania na terenie miasta Jastrzębie Zdrój. Wyższe niż planowano wykonanie dochodów wynika z faktu rozszerzenia strefy płatnego parkowania. Rok 2007 był pełnym rokiem kalendarzowym, w którym pobierano opłaty w ramach poszerzonej strefy płatnego parkowania.</w:t>
      </w:r>
    </w:p>
    <w:p>
      <w:pPr>
        <w:pStyle w:val="TextBody"/>
        <w:rPr/>
      </w:pPr>
      <w:r>
        <w:rPr/>
      </w:r>
    </w:p>
    <w:p>
      <w:pPr>
        <w:pStyle w:val="TextBody"/>
        <w:rPr/>
      </w:pPr>
      <w:r>
        <w:rPr/>
      </w:r>
    </w:p>
    <w:p>
      <w:pPr>
        <w:pStyle w:val="TextBody"/>
        <w:rPr/>
      </w:pPr>
      <w:r>
        <w:rPr/>
      </w:r>
    </w:p>
    <w:p>
      <w:pPr>
        <w:pStyle w:val="TextBody"/>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Dział 900                Gospodarka komunalna i ochrona środowiska     </w:t>
      </w:r>
    </w:p>
    <w:p>
      <w:pPr>
        <w:pStyle w:val="TextBody"/>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p>
    <w:p>
      <w:pPr>
        <w:pStyle w:val="TextBody"/>
        <w:rPr/>
      </w:pPr>
      <w:r>
        <w:rPr>
          <w:b/>
          <w:bCs/>
        </w:rPr>
        <w:t xml:space="preserve">Rozdział 90004      Utrzymanie zieleni w miastach i gminach – </w:t>
      </w:r>
      <w:r>
        <w:rPr/>
        <w:t>wykonanie tego rozdziału wynosi 17 067,39 zł, tj. 113,78 % planu zakładanego na rok 2007 i obejmuje:</w:t>
      </w:r>
    </w:p>
    <w:p>
      <w:pPr>
        <w:pStyle w:val="TextBody"/>
        <w:rPr/>
      </w:pPr>
      <w:r>
        <w:rPr/>
      </w:r>
    </w:p>
    <w:p>
      <w:pPr>
        <w:pStyle w:val="TextBody"/>
        <w:rPr/>
      </w:pPr>
      <w:r>
        <w:rPr/>
        <w:t>§ 0830 wpływy z usług – wykonanie 3 889,81 zł - wpływy z załadunku i transportu drewna ( dochody nie były ujęte w planie finansowym na rok 2007, opłaty z tytułu załadunku i transportu drewna zostały wprowadzone w trakcie roku budżetowego )</w:t>
      </w:r>
    </w:p>
    <w:p>
      <w:pPr>
        <w:pStyle w:val="TextBody"/>
        <w:rPr/>
      </w:pPr>
      <w:r>
        <w:rPr/>
        <w:t>§ 0920 pozostałe odsetki – wykonanie 4,07 zł – odsetki za nieterminowe regulowanie należności ( dochody nie były ujęte w planie finansowym na rok 2007 )</w:t>
      </w:r>
    </w:p>
    <w:p>
      <w:pPr>
        <w:pStyle w:val="TextBody"/>
        <w:rPr/>
      </w:pPr>
      <w:r>
        <w:rPr/>
        <w:t>§ 0970 wpływy z różnych dochodów – wykonanie 13 173,51 zł, tj. 87,82 % planu zakładanego na rok 2007, są to dochody uzyskane ze sprzedaży drewna, pochodzącego z wycinki prowadzonej przez Urząd Miasta. Odbiorcami drewna są osoby fizyczne oraz osoby prowadzące pozarolniczą działalność gospodarczą. Wykonanie planu uzależnione jest od ilości drewna pozyskiwanego w wyniku wycinki prowadzonej na terenie Miasta Jastrzębie Zdrój.</w:t>
      </w:r>
    </w:p>
    <w:p>
      <w:pPr>
        <w:pStyle w:val="TextBody"/>
        <w:rPr/>
      </w:pPr>
      <w:r>
        <w:rPr/>
      </w:r>
    </w:p>
    <w:p>
      <w:pPr>
        <w:pStyle w:val="TextBody"/>
        <w:rPr/>
      </w:pPr>
      <w:r>
        <w:rPr/>
      </w:r>
    </w:p>
    <w:p>
      <w:pPr>
        <w:pStyle w:val="TextBody"/>
        <w:rPr/>
      </w:pPr>
      <w:r>
        <w:rPr>
          <w:b/>
          <w:bCs/>
        </w:rPr>
        <w:t xml:space="preserve">Rozdział 90013      Schroniska dla zwierząt – </w:t>
      </w:r>
      <w:r>
        <w:rPr/>
        <w:t>wykonanie tego rozdziału wynosi 6 699,24 zł, tj. 558,27 % planu zakładanego na rok 2007.</w:t>
      </w:r>
    </w:p>
    <w:p>
      <w:pPr>
        <w:pStyle w:val="TextBody"/>
        <w:rPr/>
      </w:pPr>
      <w:r>
        <w:rPr/>
      </w:r>
    </w:p>
    <w:p>
      <w:pPr>
        <w:pStyle w:val="TextBody"/>
        <w:rPr/>
      </w:pPr>
      <w:r>
        <w:rPr/>
        <w:t>Źródłem dochodów były:</w:t>
      </w:r>
    </w:p>
    <w:p>
      <w:pPr>
        <w:pStyle w:val="TextBody"/>
        <w:rPr/>
      </w:pPr>
      <w:r>
        <w:rPr/>
        <w:t>§ 0920 pozostałe odsetki – wykonanie 0,16 zł - odsetki za nieterminowe regulowanie należności</w:t>
      </w:r>
    </w:p>
    <w:p>
      <w:pPr>
        <w:pStyle w:val="TextBody"/>
        <w:rPr/>
      </w:pPr>
      <w:r>
        <w:rPr/>
        <w:t>§ 0970 wpływy z różnych dochodów – wykonanie 6 699,08 zł, tj. 558,26 % planu zakładanego na rok 2007. Wyższe wykonanie wynika z pobierania opłat za usługi komunalne związane z działalnością Schroniska dla Bezdomnych Zwierząt przy ul. Norwida 50. Od stycznia 2007 r. pobierane są opłaty za przyjmowanie bezdomnych psów z gmin ościennych oraz za przyjmowanie psów od osób fizycznych z terenu miasta Jastrzębie Zdrój. Na dzień 31.12.2007 r. Jastrzębski Zakład Komunalny miał podpisaną umowę na rezerwację miejsca w schronisku i przyjmowanie psów z Gminą Godów i Gminą Mszana.</w:t>
      </w:r>
    </w:p>
    <w:p>
      <w:pPr>
        <w:pStyle w:val="TextBody"/>
        <w:rPr/>
      </w:pPr>
      <w:r>
        <w:rPr/>
        <w:t>Wpływy z opłat za rezerwację miejsc w schronisku oraz opłat za przyjmowanie psów do schroniska wyniosły 6 334,46 zł, otrzymano odszkodowanie od KWK „Zofiówka” w wysokości 200,00 zł za uciążliwość związaną z istnieniem zabudowanej aparatury do pomiarów przyspieszeń drgań gruntu w budynku schroniska oraz należność za energię elektryczną zużytą przez urządzenia pomiarowe w wysokości 164,62 zł.</w:t>
      </w:r>
    </w:p>
    <w:p>
      <w:pPr>
        <w:pStyle w:val="TextBody"/>
        <w:rPr/>
      </w:pPr>
      <w:r>
        <w:rPr/>
      </w:r>
    </w:p>
    <w:p>
      <w:pPr>
        <w:pStyle w:val="TextBody"/>
        <w:rPr/>
      </w:pPr>
      <w:r>
        <w:rPr/>
      </w:r>
    </w:p>
    <w:p>
      <w:pPr>
        <w:pStyle w:val="TextBody"/>
        <w:rPr/>
      </w:pPr>
      <w:r>
        <w:rPr>
          <w:b/>
          <w:bCs/>
        </w:rPr>
        <w:t xml:space="preserve">Rozdział 90017        Zakłady gospodarki komunalnej – </w:t>
      </w:r>
      <w:r>
        <w:rPr/>
        <w:t>wykonanie tego rozdziału wynosi     20 703,58 zł, tj. 220,25 % planu zakładanego na rok 2007.</w:t>
      </w:r>
    </w:p>
    <w:p>
      <w:pPr>
        <w:pStyle w:val="TextBody"/>
        <w:rPr/>
      </w:pPr>
      <w:r>
        <w:rPr/>
      </w:r>
    </w:p>
    <w:p>
      <w:pPr>
        <w:pStyle w:val="TextBody"/>
        <w:rPr/>
      </w:pPr>
      <w:r>
        <w:rPr/>
        <w:t>Źródłem dochodów były:</w:t>
      </w:r>
    </w:p>
    <w:p>
      <w:pPr>
        <w:pStyle w:val="TextBody"/>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0830 wpływy z usług – wykonanie  1 555,34 zł, tj. 24,30 % planu zakładanego na rok 2007 – wpływy  z  wynajmu  samochodów,  ciągnika,  usług montażu przyłączy energetycznych do stoisk handlowych, usunięcia kiosków z targowisk. Niskie wykonanie dochodów wynika z faktu, iż planowano wpływy z koszenia parku przy ul.Klubowej, zlecanego dotychczas przez MOK, w wysokości 3 000,00 zł. Z uwagi na przekazanie tego terenu na rzecz MZN dochody nie zostały wykonane. Planowano również wyższe dochody za wynajem samochodu ciężarowego oraz dochody z usług doprowadzenia prądu do stoisk handlowych i kiosków na targowiskach.</w:t>
      </w:r>
    </w:p>
    <w:p>
      <w:pPr>
        <w:pStyle w:val="TextBody"/>
        <w:rPr/>
      </w:pPr>
      <w:r>
        <w:rPr/>
        <w:t xml:space="preserve">§ 0920 pozostałe odsetki – wykonanie 74,47 zł – odsetki za nieterminowe regulowanie należności ( dochody nie były ujęte w planie finansowym na rok 2007 )   </w:t>
      </w:r>
    </w:p>
    <w:p>
      <w:pPr>
        <w:pStyle w:val="TextBody"/>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0970  wpływy z różnych dochodów – wykonanie 19 073,77 zł, tj. 635,79 % planu zakładanego na rok 2007. Źródłem dochodów były wpływy ze sprzedaży makulatury, złomu, zwrotu kosztów sądowych, odzyskania części należności zasądzonych przez sąd, zwrotu nienależnie pobranych świadczeń, zwroty za energię i rozmowy telefoniczne. Tak wysokie wykonanie dochodów w tym paragrafie wynika  głównie z odzyskania części należności zasądzonych przez sąd ( 6 000,00 zł ) oraz ze sprzedaży złomu pochodzącego z modernizowanych budynków garaży nr 5-13 przy ul. Dworcowej 17 D w wysokości 7 015,23 zł . </w:t>
      </w:r>
    </w:p>
    <w:p>
      <w:pPr>
        <w:pStyle w:val="TextBody"/>
        <w:rPr>
          <w:rFonts w:eastAsia="Times New Roman" w:cs="Times New Roman"/>
          <w:color w:val="FF0000"/>
          <w:sz w:val="24"/>
          <w:szCs w:val="24"/>
          <w:lang w:val="pl-PL" w:eastAsia="zxx" w:bidi="ar-SA"/>
        </w:rPr>
      </w:pPr>
      <w:r>
        <w:rPr>
          <w:rFonts w:eastAsia="Times New Roman" w:cs="Times New Roman"/>
          <w:color w:val="FF0000"/>
          <w:sz w:val="24"/>
          <w:szCs w:val="24"/>
          <w:lang w:val="pl-PL" w:eastAsia="zxx" w:bidi="ar-SA"/>
        </w:rPr>
      </w:r>
    </w:p>
    <w:p>
      <w:pPr>
        <w:pStyle w:val="TextBody"/>
        <w:rPr>
          <w:rFonts w:eastAsia="Times New Roman" w:cs="Times New Roman"/>
          <w:color w:val="FF0000"/>
          <w:sz w:val="24"/>
          <w:szCs w:val="24"/>
          <w:lang w:val="pl-PL" w:eastAsia="zxx" w:bidi="ar-SA"/>
        </w:rPr>
      </w:pPr>
      <w:r>
        <w:rPr>
          <w:rFonts w:eastAsia="Times New Roman" w:cs="Times New Roman"/>
          <w:color w:val="FF0000"/>
          <w:sz w:val="24"/>
          <w:szCs w:val="24"/>
          <w:lang w:val="pl-PL" w:eastAsia="zxx" w:bidi="ar-SA"/>
        </w:rPr>
      </w:r>
    </w:p>
    <w:p>
      <w:pPr>
        <w:pStyle w:val="TextBody"/>
        <w:rPr/>
      </w:pPr>
      <w:r>
        <w:rPr>
          <w:b/>
          <w:bCs/>
        </w:rPr>
        <w:t xml:space="preserve">Rozdział 90095        Pozostała działalność – </w:t>
      </w:r>
      <w:r>
        <w:rPr/>
        <w:t>wykonanie tego rozdziału wynosi 342 644,11 zł, tj. 100,39 %  planu zakładanego na rok 2007 i obejmuje:</w:t>
      </w:r>
    </w:p>
    <w:p>
      <w:pPr>
        <w:pStyle w:val="TextBody"/>
        <w:rPr/>
      </w:pPr>
      <w:r>
        <w:rPr/>
      </w:r>
    </w:p>
    <w:p>
      <w:pPr>
        <w:pStyle w:val="TextBody"/>
        <w:rPr/>
      </w:pPr>
      <w:r>
        <w:rPr/>
        <w:t xml:space="preserve">§ 0920 pozostałe odsetki – wykonanie 33,40 zł - odsetki za nieterminowe regulowanie należności  ( dochody nie były ujęte w planie finansowym na rok 2007 )       </w:t>
      </w:r>
    </w:p>
    <w:p>
      <w:pPr>
        <w:pStyle w:val="TextBody"/>
        <w:rPr/>
      </w:pPr>
      <w:r>
        <w:rPr/>
        <w:t>§ 0970 wpływy z różnych dochodów – wykonanie 342 610,71 zł, tj. 100,38 % planu na rok 2007, dotyczy:</w:t>
      </w:r>
    </w:p>
    <w:p>
      <w:pPr>
        <w:pStyle w:val="TextBody"/>
        <w:rPr/>
      </w:pPr>
      <w:r>
        <w:rPr/>
        <w:t xml:space="preserve">      </w:t>
      </w:r>
      <w:r>
        <w:rPr/>
        <w:t xml:space="preserve">a)  opłat  za  parkowanie  na  parkingu  przy  ul.  Arki  Bożka  oraz  na  parkingu  przy  ulicy  </w:t>
      </w:r>
    </w:p>
    <w:p>
      <w:pPr>
        <w:pStyle w:val="TextBody"/>
        <w:rPr/>
      </w:pPr>
      <w:r>
        <w:rPr/>
        <w:t xml:space="preserve">           </w:t>
      </w:r>
      <w:r>
        <w:rPr/>
        <w:t>Podhalańskiej – 127 955,77 zł</w:t>
      </w:r>
    </w:p>
    <w:p>
      <w:pPr>
        <w:pStyle w:val="TextBody"/>
        <w:numPr>
          <w:ilvl w:val="0"/>
          <w:numId w:val="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łat za rezerwację stałych miejsc handlowych na targowiskach miejskich w Jastrzębiu Zdroju pobieranych przez administratora targowiska -  209 913,31 zł,</w:t>
      </w:r>
    </w:p>
    <w:p>
      <w:pPr>
        <w:pStyle w:val="TextBody"/>
        <w:numPr>
          <w:ilvl w:val="0"/>
          <w:numId w:val="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wrotów za energię elektryczną, wodę, rozmowy telefoniczne – 4 741,63 zł.</w:t>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r>
    </w:p>
    <w:p>
      <w:pPr>
        <w:pStyle w:val="TextBody"/>
        <w:rPr/>
      </w:pPr>
      <w:r>
        <w:rPr/>
      </w:r>
    </w:p>
    <w:p>
      <w:pPr>
        <w:pStyle w:val="TextBody"/>
        <w:rPr/>
      </w:pPr>
      <w:r>
        <w:rPr/>
      </w:r>
    </w:p>
    <w:p>
      <w:pPr>
        <w:pStyle w:val="TextBody"/>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WYDATKI   BUDŻETOWE</w:t>
      </w:r>
    </w:p>
    <w:p>
      <w:pPr>
        <w:pStyle w:val="TextBody"/>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TextBody"/>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TextBody"/>
        <w:rPr/>
      </w:pPr>
      <w:r>
        <w:rPr/>
        <w:t xml:space="preserve">Założony na rok 2007 plan wydatków w wysokości 3 562 945,00 zł zrealizowany został            w 88,04 %, wydatki wykonane wyniosły  3 136 709,89 zł. </w:t>
      </w:r>
    </w:p>
    <w:p>
      <w:pPr>
        <w:pStyle w:val="TextBody"/>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TextBody"/>
        <w:rPr/>
      </w:pPr>
      <w:r>
        <w:rPr/>
        <w:t>Realizacja wydatków kształtowała się w poszczególnych działach następująco:</w:t>
      </w:r>
    </w:p>
    <w:p>
      <w:pPr>
        <w:pStyle w:val="TextBody"/>
        <w:rPr/>
      </w:pPr>
      <w:r>
        <w:rPr/>
      </w:r>
    </w:p>
    <w:p>
      <w:pPr>
        <w:pStyle w:val="TextBody"/>
        <w:rPr/>
      </w:pPr>
      <w:r>
        <w:rPr/>
      </w:r>
    </w:p>
    <w:p>
      <w:pPr>
        <w:pStyle w:val="TextBody"/>
        <w:rPr/>
      </w:pPr>
      <w:r>
        <w:rPr/>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Dział 600             Transport i łączność</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60015   Drogi publiczne w miastach na prawach powiatu</w:t>
      </w:r>
    </w:p>
    <w:p>
      <w:pPr>
        <w:pStyle w:val="TextBody"/>
        <w:rPr/>
      </w:pPr>
      <w:r>
        <w:rPr/>
        <w:t>Na zadania objęte tym rozdziałem wydatkowano kwotę w wysokości 45 395,47 zł, co stanowi 76,55 % planu zakładanego na rok 2007.</w:t>
      </w:r>
    </w:p>
    <w:p>
      <w:pPr>
        <w:pStyle w:val="TextBody"/>
        <w:rPr/>
      </w:pPr>
      <w:r>
        <w:rPr/>
      </w:r>
    </w:p>
    <w:p>
      <w:pPr>
        <w:pStyle w:val="TextBody"/>
        <w:rPr/>
      </w:pPr>
      <w:r>
        <w:rPr/>
        <w:t>W paragrafie 4210 Zakup materiałów i wyposażenia poniesiono wydatki w kwocie 42 411,93  zł na:</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up znaków, tablic drogowych, luster drogowych, obejm, elementów odblaskowych przeznaczonych do utrzymania pionowego oznakowania dróg w kwocie : 28 075,32 zł,</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kup rur do budowy konstrukcji pod oznakowanie drogowe w kwocie: 11 955,00 zł, </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up drobnych materiałów dla potrzeb sygnalizacji świetlnej, materiałów dla potrzeb  pionowego oznakowania dróg (cementu, farb, pospółki żwirowej, śrub), worków na gruz ( koszenie poboczy dróg ) w kwocie: 2 381,61 zł.</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t>W paragrafie 4300 Zakup usług pozostałych poniesiono wydatki w kwocie 2 983,54 zł na wynajem podnośnika do prac przy sygnalizacji świetlnej ( 835,70 zł ), transport rur, regenerację luster drogowych, transport materiałów do sygnalizacji, zagospodarowanie odpadów ulegających biodegradacji ( trawy pochodzącej z wykaszania poboczy dróg ).</w:t>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60016   Drogi publiczne gminne</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pPr>
      <w:r>
        <w:rPr/>
        <w:t>Wykonanie wydatków wyniosło 30 490,69 zł, tj. 66,00 % planu zakładanego na rok 2007.</w:t>
      </w:r>
    </w:p>
    <w:p>
      <w:pPr>
        <w:pStyle w:val="TextBody"/>
        <w:rPr/>
      </w:pPr>
      <w:r>
        <w:rPr/>
        <w:t>Powyższe środki wydatkowano na:</w:t>
      </w:r>
    </w:p>
    <w:p>
      <w:pPr>
        <w:pStyle w:val="TextBody"/>
        <w:numPr>
          <w:ilvl w:val="0"/>
          <w:numId w:val="4"/>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aragrafie 4210 Zakup materiałów i wyposażenia poniesiono wydatki w kwocie       28 873,32  zł na:</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up znaków, tablic drogowych, luster drogowych, obejm, elementów odblaskowych przeznaczonych do utrzymania pionowego oznakowania dróg w kwocie : 16 884,46 zł,</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kup rur do budowy konstrukcji pod oznakowanie drogowe w kwocie:10 485,46 zł, </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up drobnych materiałów dla potrzeb  pionowego oznakowania dróg (cementu, farb, pospółki żwirowej, śrub), worków na gruz ( koszenie poboczy dróg ) w kwocie:             1 503,40 zł</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w paragrafie 4300 Zakup usług pozostałych poniesiono wydatki w kwocie: 1 617,37 zł na transport rur, zagospodarowanie odpadów ulegających biodegradacji ( trawy pochodzącej z wykaszania poboczy dróg ), wymianę przycisku dla pieszych.</w:t>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t>Na niskie wykonanie wydatków w rozdziale 60015 oraz w rozdziale 60016 miała wpływ mniejsza niż zakładano ilość dewastacji oznakowania a także łagodna zima (co skutkuje mniejszą ilością kolizji drogowych). Ponadto w miesiącu grudniu 2007 r. złożono zamówienie na dostawę znaków i tablic drogowych, w kwocie 12 879,49 zł. Dostawca nie wywiązał się z umownego terminu realizacji, dlatego wykonanie wydatków miało miejsce w styczniu 2008 r.</w:t>
      </w:r>
    </w:p>
    <w:p>
      <w:pPr>
        <w:pStyle w:val="TextBody"/>
        <w:rPr/>
      </w:pPr>
      <w:r>
        <w:rPr/>
      </w:r>
    </w:p>
    <w:p>
      <w:pPr>
        <w:pStyle w:val="TextBody"/>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Dział 710                Działalność usługowa                                                                              Rozdział 71035      Cmentarze</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pPr>
      <w:r>
        <w:rPr/>
        <w:t>Wykonanie wydatków w ramach tego rozdziału wyniosło:196 658,51  zł , tj. 92,86 % planu na rok 2007.</w:t>
      </w:r>
    </w:p>
    <w:p>
      <w:pPr>
        <w:pStyle w:val="TextBody"/>
        <w:rPr/>
      </w:pPr>
      <w:r>
        <w:rPr/>
      </w:r>
    </w:p>
    <w:p>
      <w:pPr>
        <w:pStyle w:val="TextBody"/>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wotę 161 664,27 zł wydatkowano na:</w:t>
      </w:r>
    </w:p>
    <w:p>
      <w:pPr>
        <w:pStyle w:val="TextBody"/>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TextBody"/>
        <w:numPr>
          <w:ilvl w:val="0"/>
          <w:numId w:val="3"/>
        </w:numPr>
        <w:tabs>
          <w:tab w:val="clear" w:pos="708"/>
          <w:tab w:val="left" w:pos="720" w:leader="none"/>
        </w:tabs>
        <w:ind w:left="720" w:right="0" w:hanging="360"/>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 paragrafie 4210 Zakup materiałów i wyposażenia kwotę 54 910,87 zł na:</w:t>
      </w:r>
    </w:p>
    <w:p>
      <w:pPr>
        <w:pStyle w:val="TextBody"/>
        <w:numPr>
          <w:ilvl w:val="0"/>
          <w:numId w:val="2"/>
        </w:numPr>
        <w:tabs>
          <w:tab w:val="clear" w:pos="708"/>
          <w:tab w:val="left" w:pos="720" w:leader="none"/>
        </w:tabs>
        <w:ind w:left="720" w:right="0" w:hanging="360"/>
        <w:rPr/>
      </w:pPr>
      <w:r>
        <w:rPr>
          <w:rFonts w:eastAsia="Times New Roman" w:cs="Times New Roman"/>
          <w:color w:val="000000"/>
          <w:sz w:val="24"/>
          <w:szCs w:val="24"/>
          <w:lang w:val="pl-PL" w:eastAsia="zxx" w:bidi="ar-SA"/>
        </w:rPr>
        <w:t>zakup krzyży, trumien , obudów na groby, płyt kamiennych, liter na nagrobki, zdjęć nagrobnych, zakup kwiatów, wieńcy, palm, zakup pozostałych materiałów związanych z bieżącym utrzymaniem cmentarzy komunalnych – 52 700,87 zł</w:t>
      </w:r>
      <w:r>
        <w:rPr>
          <w:rFonts w:eastAsia="Times New Roman" w:cs="Times New Roman"/>
          <w:color w:val="800000"/>
          <w:sz w:val="24"/>
          <w:szCs w:val="24"/>
          <w:lang w:val="pl-PL" w:eastAsia="zxx" w:bidi="ar-SA"/>
        </w:rPr>
        <w:t>,</w:t>
      </w:r>
    </w:p>
    <w:p>
      <w:pPr>
        <w:pStyle w:val="TextBody"/>
        <w:numPr>
          <w:ilvl w:val="0"/>
          <w:numId w:val="2"/>
        </w:numPr>
        <w:tabs>
          <w:tab w:val="clear" w:pos="708"/>
          <w:tab w:val="left" w:pos="720" w:leader="none"/>
        </w:tabs>
        <w:ind w:left="720" w:right="0" w:hanging="360"/>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kup materiałów związanych z bieżącym utrzymaniem grobów i cmentarzy wojennych ( zakup kwiatów do nasadzeń, farby, wiązanek kwiatów, zniczy ) - 2 210,00 zł ( dotacja otrzymana z budżetu Wojewody Śląskiego),</w:t>
      </w:r>
    </w:p>
    <w:p>
      <w:pPr>
        <w:pStyle w:val="TextBody"/>
        <w:numPr>
          <w:ilvl w:val="0"/>
          <w:numId w:val="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aragrafie 4260 Zakup energii kwotę 20 456,36 zł wydatkowano na pokrycie kosztów zużycia energii elektrycznej, wody, gazu,</w:t>
      </w:r>
    </w:p>
    <w:p>
      <w:pPr>
        <w:pStyle w:val="TextBody"/>
        <w:numPr>
          <w:ilvl w:val="0"/>
          <w:numId w:val="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aragrafie 4270 Zakup usług remontowych kwotę 4 790,00 zł na roboty kamieniarskie na grobach wojennych ( wydatki zostały omówione w dalszej części informacji ),</w:t>
      </w:r>
    </w:p>
    <w:p>
      <w:pPr>
        <w:pStyle w:val="TextBody"/>
        <w:numPr>
          <w:ilvl w:val="0"/>
          <w:numId w:val="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aragrafie 4300 Zakup usług pozostałych wydatkowano kwotę 75 289,10 zł na:</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usługi wywozu nieczystości stałych i szamba z cmentarzy komunalnych –   33 125,30 zł,</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sługi pogrzebowe, usługi przygotowania zwłok, przewozu uczestników pogrzebu,         </w:t>
      </w:r>
    </w:p>
    <w:p>
      <w:pPr>
        <w:pStyle w:val="TextBody"/>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pania grobów, gry na organach - 27 798,80 zł,</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usługi utrzymania czystości w szalecie na cmentarzu przy ul. Okrzei - 7 500,00 zł</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usługi monitorowania Domu Przedpogrzebowego przy ul. Okrzei –  1 531,40 zł</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reklamę  Domu Przedpogrzebowego  w  książeczkach mieszkaniowych, Panoramie Firm, </w:t>
      </w:r>
    </w:p>
    <w:p>
      <w:pPr>
        <w:pStyle w:val="TextBody"/>
        <w:ind w:left="360"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książce telefonicznej – 5 097,49 zł</w:t>
      </w:r>
    </w:p>
    <w:p>
      <w:pPr>
        <w:pStyle w:val="TextBody"/>
        <w:numPr>
          <w:ilvl w:val="0"/>
          <w:numId w:val="6"/>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ostałe usługi ( przegląd przewodów kominowych, czyszczenie żaluzji, zagospodarowanie odpadów ) – 236,11 zł,</w:t>
      </w:r>
    </w:p>
    <w:p>
      <w:pPr>
        <w:pStyle w:val="TextBody"/>
        <w:rPr/>
      </w:pPr>
      <w:r>
        <w:rPr/>
        <w:t xml:space="preserve">     </w:t>
      </w:r>
      <w:r>
        <w:rPr/>
        <w:t>e )  w paragrafie 4350 Zakup usług dostępu do sieci Internet  wydatkowano  kwotę  355,59 zł</w:t>
      </w:r>
    </w:p>
    <w:p>
      <w:pPr>
        <w:pStyle w:val="TextBody"/>
        <w:rPr/>
      </w:pPr>
      <w:r>
        <w:rPr/>
        <w:t xml:space="preserve">            </w:t>
      </w:r>
      <w:r>
        <w:rPr/>
        <w:t xml:space="preserve">na  podłączenie  Domu  Przedpogrzebowego  do  lokalnej  sieci  internet  oraz  opłaty  za </w:t>
      </w:r>
    </w:p>
    <w:p>
      <w:pPr>
        <w:pStyle w:val="TextBody"/>
        <w:rPr/>
      </w:pPr>
      <w:r>
        <w:rPr/>
        <w:t xml:space="preserve">            </w:t>
      </w:r>
      <w:r>
        <w:rPr/>
        <w:t xml:space="preserve">abonament internetowy </w:t>
      </w:r>
    </w:p>
    <w:p>
      <w:pPr>
        <w:pStyle w:val="TextBody"/>
        <w:rPr/>
      </w:pPr>
      <w:r>
        <w:rPr/>
        <w:t xml:space="preserve">      </w:t>
      </w:r>
      <w:r>
        <w:rPr/>
        <w:t>f)   w   paragrafie   4370  wydatkowano  kwotę  1 887,59  zł na opłaty z tytułu zakupu  usług</w:t>
      </w:r>
    </w:p>
    <w:p>
      <w:pPr>
        <w:pStyle w:val="TextBody"/>
        <w:rPr/>
      </w:pPr>
      <w:r>
        <w:rPr/>
        <w:t xml:space="preserve">           </w:t>
      </w:r>
      <w:r>
        <w:rPr/>
        <w:t>telekomunikacyjnych  telefonii stacjonarnej,</w:t>
      </w:r>
    </w:p>
    <w:p>
      <w:pPr>
        <w:pStyle w:val="TextBody"/>
        <w:rPr/>
      </w:pPr>
      <w:r>
        <w:rPr/>
        <w:t xml:space="preserve">      </w:t>
      </w:r>
      <w:r>
        <w:rPr/>
        <w:t xml:space="preserve">g) w   paragrafie    4480   poniesiono    wydatki    na   podatek od nieruchomości w kwocie </w:t>
      </w:r>
    </w:p>
    <w:p>
      <w:pPr>
        <w:pStyle w:val="TextBody"/>
        <w:ind w:left="360"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811,00 zł w związku z prowadzoną działalnością w Domu Przedpogrzebowym,</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h)  wydatki   w    paragrafie   4520   Opłaty    na    rzecz    budżetów    jednostek   samorządu</w:t>
      </w:r>
    </w:p>
    <w:p>
      <w:pPr>
        <w:pStyle w:val="TextBody"/>
        <w:tabs>
          <w:tab w:val="clear" w:pos="708"/>
          <w:tab w:val="left" w:pos="525" w:leader="none"/>
          <w:tab w:val="left" w:pos="555" w:leader="none"/>
        </w:tabs>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terytorialnego   wyniosły   163,76  zł   i  dotyczą   opłat    z    tytułu   trwałego     zarządu </w:t>
      </w:r>
    </w:p>
    <w:p>
      <w:pPr>
        <w:pStyle w:val="TextBody"/>
        <w:tabs>
          <w:tab w:val="clear" w:pos="708"/>
          <w:tab w:val="left" w:pos="525" w:leader="none"/>
          <w:tab w:val="left" w:pos="555" w:leader="none"/>
        </w:tabs>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nieruchomościami zajętymi pod cmentarze komunalne.</w:t>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t>Kwotę  34 994,24 zł stanowią wydatki inwestycyjne omówione w dalszej części informacji.</w:t>
      </w:r>
    </w:p>
    <w:p>
      <w:pPr>
        <w:pStyle w:val="TextBody"/>
        <w:rPr/>
      </w:pPr>
      <w:r>
        <w:rPr/>
      </w:r>
    </w:p>
    <w:p>
      <w:pPr>
        <w:pStyle w:val="TextBody"/>
        <w:rPr/>
      </w:pPr>
      <w:r>
        <w:rPr/>
      </w:r>
    </w:p>
    <w:p>
      <w:pPr>
        <w:pStyle w:val="TextBody"/>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Dział 900                Gospodarka komunalna i ochrona środowiska     </w:t>
      </w:r>
    </w:p>
    <w:p>
      <w:pPr>
        <w:pStyle w:val="TextBody"/>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p>
    <w:p>
      <w:pPr>
        <w:pStyle w:val="TextBody"/>
        <w:rPr/>
      </w:pPr>
      <w:r>
        <w:rPr>
          <w:b/>
          <w:bCs/>
        </w:rPr>
        <w:t xml:space="preserve">Rozdział 90003      Oczyszczanie miast i wsi – </w:t>
      </w:r>
      <w:r>
        <w:rPr/>
        <w:t>środki w kwocie</w:t>
      </w:r>
      <w:r>
        <w:rPr>
          <w:b/>
          <w:bCs/>
        </w:rPr>
        <w:t xml:space="preserve"> </w:t>
      </w:r>
      <w:r>
        <w:rPr/>
        <w:t>5 559,96 zł ( 78,31 % planu zakładanego na 2007 rok ) przeznaczono na:</w:t>
      </w:r>
    </w:p>
    <w:p>
      <w:pPr>
        <w:pStyle w:val="TextBody"/>
        <w:rPr/>
      </w:pPr>
      <w:r>
        <w:rPr/>
      </w:r>
    </w:p>
    <w:p>
      <w:pPr>
        <w:pStyle w:val="TextBody"/>
        <w:numPr>
          <w:ilvl w:val="0"/>
          <w:numId w:val="2"/>
        </w:numPr>
        <w:tabs>
          <w:tab w:val="clear" w:pos="708"/>
          <w:tab w:val="left" w:pos="720" w:leader="none"/>
        </w:tabs>
        <w:ind w:left="720" w:right="0" w:hanging="360"/>
        <w:rPr/>
      </w:pPr>
      <w:r>
        <w:rPr>
          <w:rFonts w:eastAsia="Times New Roman" w:cs="Times New Roman"/>
          <w:color w:val="000000"/>
          <w:sz w:val="24"/>
          <w:szCs w:val="24"/>
          <w:lang w:val="pl-PL" w:eastAsia="zxx" w:bidi="ar-SA"/>
        </w:rPr>
        <w:t xml:space="preserve">w paragrafie 4210 </w:t>
      </w:r>
      <w:r>
        <w:rPr>
          <w:rFonts w:eastAsia="Times New Roman" w:cs="Times New Roman"/>
          <w:color w:val="auto"/>
          <w:sz w:val="24"/>
          <w:szCs w:val="24"/>
          <w:lang w:val="pl-PL" w:eastAsia="zxx" w:bidi="ar-SA"/>
        </w:rPr>
        <w:t>zakup   materiałów   i  wyposażenia  -   zakup   worków   potrzebnych   przy   usuwaniu dzikich wysypisk, zbieraniu padłych zwierząt, organizowaniu wiosennej zbiórki odpadów wielkogabarytowych, zakup preparatu do dezynfekcji – 813,59 zł</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aragrafie 4300 zakup usług pozostałych - zagospodarowanie odpadów pochodzących z likwidacji dzikich wysypisk ( 1 442,52 zł ), zagospodarowanie odpadów pochodzących z prowadzonej na terenie miasta Jastrzębie Zdrój corocznej wiosennej zbiórki odpadów wielkogabarytowych ( 2 092,61 zł ), utylizację padłych zwierząt zbieranych z terenu miasta Jastrzębie Zdrój ( 1 211,24 zł ).</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Niskie wykonanie wydatków wynika z tego, iż decyzją Prezydenta Miasta Jastrzębski Zakład Komunalny nie prowadził już jesiennej zbiórki odpadów wielkogabarytowych.</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Rozdział 90004      Utrzymanie zieleni w miastach i gminach </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pPr>
      <w:r>
        <w:rPr/>
        <w:t>Kwotę 8 948,37 zł ( 99,43 % planu zakładanego na rok 2007 ) wydatkowano na zakup kwiatów do obsady skrzyżowań, kwiatów do obsady Urzędu Stanu Cywilnego, środków chemicznych, agrowłókniny, kamienia „taraso”, trawy, rękawic, sznurków, taśmy rabatowej, worków, prenumeratę czasopism branżowych.</w:t>
      </w:r>
    </w:p>
    <w:p>
      <w:pPr>
        <w:pStyle w:val="TextBody"/>
        <w:rPr/>
      </w:pPr>
      <w:r>
        <w:rPr/>
      </w:r>
    </w:p>
    <w:p>
      <w:pPr>
        <w:pStyle w:val="TextBody"/>
        <w:rPr/>
      </w:pPr>
      <w:r>
        <w:rPr/>
      </w:r>
    </w:p>
    <w:p>
      <w:pPr>
        <w:pStyle w:val="Normal"/>
        <w:jc w:val="both"/>
        <w:rPr/>
      </w:pPr>
      <w:r>
        <w:rPr>
          <w:rFonts w:eastAsia="Times New Roman" w:cs="Times New Roman"/>
          <w:b/>
          <w:bCs/>
          <w:color w:val="auto"/>
          <w:sz w:val="24"/>
          <w:szCs w:val="24"/>
          <w:lang w:val="pl-PL" w:eastAsia="zxx" w:bidi="ar-SA"/>
        </w:rPr>
        <w:t xml:space="preserve">Rozdział 90013      Schroniska dla zwierząt – </w:t>
      </w:r>
      <w:r>
        <w:rPr>
          <w:rFonts w:eastAsia="Times New Roman" w:cs="Times New Roman"/>
          <w:color w:val="auto"/>
          <w:sz w:val="24"/>
          <w:szCs w:val="24"/>
          <w:lang w:val="pl-PL" w:eastAsia="zxx" w:bidi="ar-SA"/>
        </w:rPr>
        <w:t>na zadanie objęte tym rozdziałem wydatkowano w roku 2007  kwotę w wysokości 135 707,54 zł, tj. 98,48 % planu na wydatki bieżące oraz kwotę 13 888,55 zł, tj. 31,21 % planu na wydatki inwestycyjne ( omówione w dalszej części informacj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ce w zakresie całodobowej obsługi schroniska dla psów przy ul. Norwida 50 i wyłapywania bezdomnych zwierząt, podobnie jak w latach poprzednich, prowadziła firma wyłoniona w drodze przetargu. Poniesione wydatki w paragrafie 4300 Zakup usług pozostałych dotyczą:</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całodobowej obsługi schroniska dla zwierząt - 123 952,00 zł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łapywania bezdomnych zwierząt – 2 450,98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konania tablicy informacyjnej – 80,52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mach paragrafu 4210 Zakup materiałów i wyposażenia wydatkowano środki w wysokości 9 224,04 zł ( 85,41 % planu zakładanego na rok 2007 ) n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instalację centralnego ogrzew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kup materiałów elektrycznych, wodno-kanalizacyjnych, tablicy ostrzegawcz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kup znaczków rejestracyjnych dla psów, misek dla ps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kup 2 szt. kojców ( 5 124,00 zł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nie wydatków w paragrafie 4210 byłoby wyższe, ale planowany zakup szafek BHP, z uwagi na opóźnienie w dostawie, nie został zrealizowany w miesiącu grudni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Rozdział 90017     Zakłady gospodarki komunalnej </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pPr>
      <w:r>
        <w:rPr/>
        <w:t>W 2007 r. w ramach rozdziału 90017 wydatkowano kwotę w wysokości 2 157 062,49zł, tj. 97,21 % planu na wydatki bieżące oraz kwotę w wysokości 124 263,94 zł, tj. 33,68 % planu na wydatki inwestycyjne i zakupy inwestycyjne( omówione w dalszej części informacji ).</w:t>
      </w:r>
    </w:p>
    <w:p>
      <w:pPr>
        <w:pStyle w:val="TextBody"/>
        <w:rPr/>
      </w:pPr>
      <w:r>
        <w:rPr/>
      </w:r>
    </w:p>
    <w:p>
      <w:pPr>
        <w:pStyle w:val="TextBody"/>
        <w:rPr/>
      </w:pPr>
      <w:r>
        <w:rPr/>
        <w:t>Główną pozycję w strukturze wydatków Jastrzębskiego Zakładu Komunalnego stanowią :</w:t>
      </w:r>
    </w:p>
    <w:p>
      <w:pPr>
        <w:pStyle w:val="TextBody"/>
        <w:rPr/>
      </w:pPr>
      <w:r>
        <w:rPr/>
        <w:t>- wynagrodzenia osobowe pracowników (4010) -                   1 433 931,84 zł,</w:t>
      </w:r>
    </w:p>
    <w:p>
      <w:pPr>
        <w:pStyle w:val="TextBody"/>
        <w:rPr/>
      </w:pPr>
      <w:r>
        <w:rPr/>
        <w:t>- dodatkowe wynagrodzenie roczne (4040) -                                85 245,90 zł,</w:t>
      </w:r>
    </w:p>
    <w:p>
      <w:pPr>
        <w:pStyle w:val="TextBody"/>
        <w:rPr/>
      </w:pPr>
      <w:r>
        <w:rPr/>
        <w:t>- składki na ubezpieczenia społeczne (4110) –                            253 025,25 zł,</w:t>
      </w:r>
    </w:p>
    <w:p>
      <w:pPr>
        <w:pStyle w:val="TextBody"/>
        <w:rPr/>
      </w:pPr>
      <w:r>
        <w:rPr/>
        <w:t>- składki na Fundusz Pracy (4120) -                                              36 681,06 zł,</w:t>
      </w:r>
    </w:p>
    <w:p>
      <w:pPr>
        <w:pStyle w:val="Normal"/>
        <w:rPr/>
      </w:pPr>
      <w:r>
        <w:rPr>
          <w:b/>
          <w:bCs/>
        </w:rPr>
        <w:t xml:space="preserve">- </w:t>
      </w:r>
      <w:r>
        <w:rPr/>
        <w:t>odpisy na zakładowy fundusz świadczeń socjalnych (4440)-</w:t>
      </w:r>
      <w:r>
        <w:rPr>
          <w:b/>
          <w:bCs/>
        </w:rPr>
        <w:t xml:space="preserve">     </w:t>
      </w:r>
      <w:r>
        <w:rPr>
          <w:bCs/>
        </w:rPr>
        <w:t>46 184,04</w:t>
      </w:r>
      <w:r>
        <w:rPr/>
        <w:t xml:space="preserve"> zł</w:t>
      </w:r>
    </w:p>
    <w:p>
      <w:pPr>
        <w:pStyle w:val="Normal"/>
        <w:rPr/>
      </w:pPr>
      <w:r>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RAZEM:                                                                    1 855 068,09 zł, tj. 86,00 % </w:t>
      </w:r>
    </w:p>
    <w:p>
      <w:pPr>
        <w:pStyle w:val="Normal"/>
        <w:rPr/>
      </w:pPr>
      <w:r>
        <w:rPr/>
        <w:t xml:space="preserve">                                                                   </w:t>
      </w:r>
      <w:r>
        <w:rPr/>
        <w:t>wydatków bieżących poniesionych w rozdziale 90017</w:t>
      </w:r>
    </w:p>
    <w:p>
      <w:pPr>
        <w:pStyle w:val="Normal"/>
        <w:rPr/>
      </w:pPr>
      <w:r>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ne na temat ilości zrealizowanych etatów przedstawia tabela nr 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mach paragrafu 3020 Wydatki osobowe niezaliczone do wynagrodzeń poniesiono wydatki w kwocie 20 898,56 zł n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ekwiwalenty za pranie i używanie własnej odzieży – 8 956,90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wrot  kosztów  zakupu okularów  korygujących  wzrok,  przysługujących  w  związku z pracą</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rzy obsłudze monitora ekranowego – 500,00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zakup odzieży roboczej, wody mineralnej, cukru, herbaty, środków czystości- 11 441,66 zł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mach paragrafu 4140 Wpłaty na Państwowy Fundusz Rehabilitacji Osób Niepełnosprawnych poniesiono wydatki w kwocie 3 402,00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t xml:space="preserve">Na umowy zlecenia i o dzieło zawarte z osobami fizycznymi wydatkowano w paragrafie 4170 kwotę 11 922,75 zł, tj. 93,88 % planu na rok 2007.                   </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TextBody"/>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a zakupy materiałów i wyposażenia na rok 2007 zaplanowano 113 212,00 zł. Plan został zrealizowany w 97,94 %, co daje kwotę 110 881,75 zł. Środki wydatkowano głównie na:</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kup paliwa do samochodów, ciągników, kosiarek, kos spalinowych – 67 153,79 zł,</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zakup części zamiennych do samochodów, ciągników i pozostałego sprzętu, zakup opon, materiałów biurowych, środków czystości, drukarki igłowej, monitora, mebli biurowych, prenumeratę czasopism – 43 727,96 zł. </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TextBody"/>
        <w:rPr/>
      </w:pPr>
      <w:r>
        <w:rPr/>
        <w:t>Zużycie energii w kwocie 14 558,29 zł dotyczy zużycia wody, energii elektrycznej i gazu w budynkach przy ul. Dworcowej 17 D.</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datki w paragrafie 4270 Zakup usług remontowych w kwocie 11 973,85 zł poniesiono na bieżące naprawy samochodów, ciągników, koparko-ładowarki, bieżące naprawy i konserwację kserokopiarki i kas fiskal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t xml:space="preserve">Wydatki w paragrafie 4280 Zakup usług zdrowotnych poniesiono na badania wstępne, kontrolne i okresowe pracowników, badania osób skierowanych przez sąd do odpracowania wyroków, szczepienia pracowników – łącznie 5 348,00 zł. </w:t>
      </w:r>
    </w:p>
    <w:p>
      <w:pPr>
        <w:pStyle w:val="TextBody"/>
        <w:rPr/>
      </w:pPr>
      <w:r>
        <w:rPr/>
      </w:r>
    </w:p>
    <w:p>
      <w:pPr>
        <w:pStyle w:val="TextBody"/>
        <w:rPr/>
      </w:pPr>
      <w:r>
        <w:rPr/>
      </w:r>
    </w:p>
    <w:p>
      <w:pPr>
        <w:pStyle w:val="TextBody"/>
        <w:rPr/>
      </w:pPr>
      <w:r>
        <w:rPr/>
        <w:t>Znaczny   udział    w    wydatkach   w   rozdziale   90017   stanowią  zakupy usług pozostałych.</w:t>
      </w:r>
    </w:p>
    <w:p>
      <w:pPr>
        <w:pStyle w:val="TextBody"/>
        <w:rPr/>
      </w:pPr>
      <w:r>
        <w:rPr/>
      </w:r>
    </w:p>
    <w:p>
      <w:pPr>
        <w:pStyle w:val="TextBody"/>
        <w:rPr/>
      </w:pPr>
      <w:r>
        <w:rPr/>
        <w:t>Kwotę 60 729,30 zł wydatkowano na:  obsługę prawną, usługi pocztowe, usługi i opłaty bankowe, monitorowanie obiektów przy ul. Dworcowej 17 D, administrowanie siecią komputerową, usługi w zakresie obrony cywilnej, usługi informatyczne, pozostałe usługi ( głównie badania techniczne samochodów, abonament radiowy, dojazd serwisu do napraw kas, konserwacja systemów informatycznych).</w:t>
      </w:r>
    </w:p>
    <w:p>
      <w:pPr>
        <w:pStyle w:val="TextBody"/>
        <w:rPr/>
      </w:pPr>
      <w:r>
        <w:rPr/>
      </w:r>
    </w:p>
    <w:p>
      <w:pPr>
        <w:pStyle w:val="TextBody"/>
        <w:rPr/>
      </w:pPr>
      <w:r>
        <w:rPr/>
        <w:t>Na pozostałe wydatki w rozdziale 90017 składają się:</w:t>
      </w:r>
    </w:p>
    <w:p>
      <w:pPr>
        <w:pStyle w:val="TextBody"/>
        <w:rPr/>
      </w:pPr>
      <w:r>
        <w:rPr/>
        <w:t>- zakup usług dostępu do sieci Internet (4350) – 2 086,20 zł,</w:t>
      </w:r>
    </w:p>
    <w:p>
      <w:pPr>
        <w:pStyle w:val="TextBody"/>
        <w:rPr/>
      </w:pPr>
      <w:r>
        <w:rPr/>
        <w:t>- opłaty z tytułu zakupu usług telekomunikacyjnych telefonii komórkowej (4360) – 5 001,83 zł,</w:t>
      </w:r>
    </w:p>
    <w:p>
      <w:pPr>
        <w:pStyle w:val="TextBody"/>
        <w:rPr/>
      </w:pPr>
      <w:r>
        <w:rPr/>
        <w:t>- opłaty z tytułu zakupu usług telekomunikacyjnych telefonii stacjonarnej  (4370) – 9 116,10 zł</w:t>
      </w:r>
    </w:p>
    <w:p>
      <w:pPr>
        <w:pStyle w:val="TextBody"/>
        <w:rPr/>
      </w:pPr>
      <w:r>
        <w:rPr/>
        <w:t>- podróże służbowe krajowe (4410), w tym ryczałty za używanie własnych samochodów oraz delegacje służbowe – 12 007,27 zł,</w:t>
      </w:r>
    </w:p>
    <w:p>
      <w:pPr>
        <w:pStyle w:val="TextBody"/>
        <w:rPr/>
      </w:pPr>
      <w:r>
        <w:rPr/>
        <w:t xml:space="preserve">- różne   opłaty    i   składki   (4430)   –   ubezpieczenia   majątkowe,   osobowe  - </w:t>
      </w:r>
      <w:r>
        <w:rPr>
          <w:color w:val="000000"/>
        </w:rPr>
        <w:t xml:space="preserve">15 629,94 </w:t>
      </w:r>
      <w:r>
        <w:rPr/>
        <w:t>zł,</w:t>
      </w:r>
    </w:p>
    <w:p>
      <w:pPr>
        <w:pStyle w:val="TextBody"/>
        <w:rPr/>
      </w:pPr>
      <w:r>
        <w:rPr/>
        <w:t>- podatek od środków transportowych (4500) – 2 447,00 zł,</w:t>
      </w:r>
    </w:p>
    <w:p>
      <w:pPr>
        <w:pStyle w:val="TextBody"/>
        <w:rPr/>
      </w:pPr>
      <w:r>
        <w:rPr/>
        <w:t>- opłaty za uzyskanie informacji o pracownikach z Krajowego Rejestru Karnego (4510) – 550,00 zł</w:t>
      </w:r>
    </w:p>
    <w:p>
      <w:pPr>
        <w:pStyle w:val="TextBody"/>
        <w:rPr/>
      </w:pPr>
      <w:r>
        <w:rPr/>
        <w:t xml:space="preserve">- wydatki   w     paragrafie    4520     Opłaty     na     rzecz     budżetów     jednostek    samorządu </w:t>
      </w:r>
    </w:p>
    <w:p>
      <w:pPr>
        <w:pStyle w:val="TextBody"/>
        <w:rPr/>
      </w:pPr>
      <w:r>
        <w:rPr/>
        <w:t xml:space="preserve">   </w:t>
      </w:r>
      <w:r>
        <w:rPr/>
        <w:t xml:space="preserve">terytorialnego w wysokości 7 044,00 zł dotyczą opłat z tytułu trwałego zarządu nieruchomości </w:t>
      </w:r>
    </w:p>
    <w:p>
      <w:pPr>
        <w:pStyle w:val="TextBody"/>
        <w:rPr/>
      </w:pPr>
      <w:r>
        <w:rPr/>
        <w:t xml:space="preserve">   </w:t>
      </w:r>
      <w:r>
        <w:rPr/>
        <w:t>położonej przy ul. Dworcowej 17 D,</w:t>
      </w:r>
    </w:p>
    <w:p>
      <w:pPr>
        <w:pStyle w:val="TextBody"/>
        <w:rPr/>
      </w:pPr>
      <w:r>
        <w:rPr/>
        <w:t>- koszty postępowania sądowego i prokuratorskiego (4610) – opłaty sądowe – 280,70 zł, wykonanie wydatków w tym paragrafie uzależnione jest od liczby skierowanych spraw na drogę postępowania sądowego, a to z kolei jest trudne do zaplanowania,</w:t>
      </w:r>
    </w:p>
    <w:p>
      <w:pPr>
        <w:pStyle w:val="TextBody"/>
        <w:rPr/>
      </w:pPr>
      <w:r>
        <w:rPr/>
        <w:t>- szkolenia pracowników (4700) – 1 360,00 zł, niskie wykonanie wydatków wynika z nielicznych udziałów pracowników w szkoleniach,</w:t>
      </w:r>
    </w:p>
    <w:p>
      <w:pPr>
        <w:pStyle w:val="TextBody"/>
        <w:rPr/>
      </w:pPr>
      <w:r>
        <w:rPr/>
        <w:t>- zakup papieru do drukarek i kserokopiarek ( 4740) – 2 285,76 zł,</w:t>
      </w:r>
    </w:p>
    <w:p>
      <w:pPr>
        <w:pStyle w:val="TextBody"/>
        <w:rPr/>
      </w:pPr>
      <w:r>
        <w:rPr/>
        <w:t>- zakup akcesoriów komputerowych (4750) : tonery, cartridge, taśmy do drukarek, pamięć przenośna, licencja MS Windows na 5 stanowisk komputerowych – 4 471,10 zł.</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b/>
          <w:bCs/>
        </w:rPr>
        <w:t xml:space="preserve">Rozdział 90095     Pozostała działalność – </w:t>
      </w:r>
      <w:r>
        <w:rPr/>
        <w:t>środki w kwocie</w:t>
      </w:r>
      <w:r>
        <w:rPr>
          <w:b/>
          <w:bCs/>
        </w:rPr>
        <w:t xml:space="preserve"> </w:t>
      </w:r>
      <w:r>
        <w:rPr/>
        <w:t>418 734,37 zł ( 91,16 % planu zakładanego na rok 2007 ) przeznaczono na:</w:t>
      </w:r>
    </w:p>
    <w:p>
      <w:pPr>
        <w:pStyle w:val="TextBody"/>
        <w:rPr/>
      </w:pPr>
      <w:r>
        <w:rPr/>
      </w:r>
    </w:p>
    <w:p>
      <w:pPr>
        <w:pStyle w:val="Normal"/>
        <w:rPr/>
      </w:pPr>
      <w:r>
        <w:rPr/>
        <w:t>a) w paragrafie 4210 Zakup materiałów i wyposażenia kwotę 21 451,73 zł n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kup piasku do wymiany w piaskownicach – 13 161,18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kup drukarki – 565,00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kup lamp oświetleniowych na parking przy ul. Podhalańskiej – 2 528,04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akup materiałów elektrycznych, wodno-kanalizacyjnych, środków czystości, worków na śmieci, gaśnic, rolek do kas, soli do zimowego utrzymania targowisk, drobnych materiałów potrzebnych do bieżącego utrzymania targowisk, parkingu przy ul. Podhalańskiej, parkingu przy targowisku Arki Bożka, szaletów, podświetlanych nazw osiedli – 5 197,51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w paragrafie 4260 Zakup energii wydatkowano środki na pokrycie kosztów zużycia energii elektrycznej i wody na targowiskach Arki Bożka, Północna i Szeroka, a także zużycia energii elektrycznej na utrzymanie podświetlanych nazw osiedli – 73 320,35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w paragrafie 4270 Zakup usług remontowych wydatkowano kwotę 3 900,00 zł na remont ogrodzenia na targowisku przy ul.Północn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w paragrafie 4300 Zakup usług pozostałych poniesiono wydatki w kwocie 304 716,37 zł n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utrzymanie czystości i ochronę targowisk, utrzymanie czystości w szaletach, sprzątanie parkingu przy targowisku Arki  Bożka – 191 680,50 zł,</w:t>
      </w:r>
    </w:p>
    <w:p>
      <w:pPr>
        <w:pStyle w:val="Normal"/>
        <w:jc w:val="both"/>
        <w:rPr/>
      </w:pPr>
      <w:r>
        <w:rPr>
          <w:rFonts w:eastAsia="Times New Roman" w:cs="Times New Roman"/>
          <w:color w:val="auto"/>
          <w:sz w:val="24"/>
          <w:szCs w:val="24"/>
          <w:lang w:val="pl-PL" w:eastAsia="zxx" w:bidi="ar-SA"/>
        </w:rPr>
        <w:t xml:space="preserve">- wywóz nieczystości stałych, szamba, odprowadzanie ścieków z targowisk i parkingu  -           </w:t>
      </w:r>
      <w:r>
        <w:rPr>
          <w:rFonts w:eastAsia="Times New Roman" w:cs="Times New Roman"/>
          <w:color w:val="000000"/>
          <w:sz w:val="24"/>
          <w:szCs w:val="24"/>
          <w:lang w:val="pl-PL" w:eastAsia="zxx" w:bidi="ar-SA"/>
        </w:rPr>
        <w:t xml:space="preserve"> 106 595,57 zł,</w:t>
      </w:r>
    </w:p>
    <w:p>
      <w:pPr>
        <w:pStyle w:val="Normal"/>
        <w:numPr>
          <w:ilvl w:val="0"/>
          <w:numId w:val="7"/>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eratyzację, przegląd gaśnic, wynajem podnośnika, badanie wody, udrażnianie kanalizacji, usługi kominiarskie, utrzymanie podświetlanych nazw osiedli, zagospodarowanie odpadów, opłatę za przyłączenie do sieci energetycznej – 6 440,30 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 w   paragrafie   4370  wydatkowano   kwotę   2 695,92   zł   na  opłaty  z  tytułu zakupu  usług</w:t>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telekomunikacyjnych  telefonii stacjonarnej,</w:t>
      </w:r>
    </w:p>
    <w:p>
      <w:pPr>
        <w:pStyle w:val="TextBody"/>
        <w:rPr/>
      </w:pPr>
      <w:r>
        <w:rPr/>
        <w:t>d) w paragrafie 4480 poniesiono wydatki na podatek od nieruchomości w kwocie 12 650,00 zł    w związku z prowadzoną działalnością na targowiskach i parkingach.</w:t>
      </w:r>
    </w:p>
    <w:p>
      <w:pPr>
        <w:pStyle w:val="TextBody"/>
        <w:rPr/>
      </w:pPr>
      <w:r>
        <w:rPr/>
      </w:r>
    </w:p>
    <w:p>
      <w:pPr>
        <w:pStyle w:val="Normal"/>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REMONTY</w:t>
      </w:r>
    </w:p>
    <w:p>
      <w:pPr>
        <w:pStyle w:val="Normal"/>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mach działu 710, rozdziału 71035 na zakup usług remontowych wydatkowano kwotę 4 790,00 zł  ( 100 % planu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Roboty  kamieniarskie na  grobie zbiorowym  wojennym poległych w czasie I wojny światowej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na  cmentarzu  w   Moszczenicy  ( nr ewid. 13/8 )   obejmowały  przykrycie   pomnika   płytami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granitowymi  o  łącznej powierzchni 3,20 m</w:t>
      </w:r>
      <w:r>
        <w:rPr>
          <w:rFonts w:eastAsia="Times New Roman" w:cs="Times New Roman"/>
          <w:color w:val="auto"/>
          <w:sz w:val="24"/>
          <w:szCs w:val="24"/>
          <w:vertAlign w:val="superscript"/>
          <w:lang w:val="pl-PL" w:eastAsia="zxx" w:bidi="ar-SA"/>
        </w:rPr>
        <w:t xml:space="preserve">2 </w:t>
      </w:r>
      <w:r>
        <w:rPr>
          <w:rFonts w:eastAsia="Times New Roman" w:cs="Times New Roman"/>
          <w:color w:val="auto"/>
          <w:sz w:val="24"/>
          <w:szCs w:val="24"/>
          <w:lang w:val="pl-PL" w:eastAsia="zxx" w:bidi="ar-SA"/>
        </w:rPr>
        <w:t xml:space="preserve">, obłożenie  boków  pomnika płytami granitowymi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 łącznej powierzchni 3,60 m</w:t>
      </w:r>
      <w:r>
        <w:rPr>
          <w:rFonts w:eastAsia="Times New Roman" w:cs="Times New Roman"/>
          <w:color w:val="auto"/>
          <w:sz w:val="24"/>
          <w:szCs w:val="24"/>
          <w:vertAlign w:val="superscript"/>
          <w:lang w:val="pl-PL" w:eastAsia="zxx" w:bidi="ar-SA"/>
        </w:rPr>
        <w:t xml:space="preserve">2  </w:t>
      </w:r>
      <w:r>
        <w:rPr>
          <w:rFonts w:eastAsia="Times New Roman" w:cs="Times New Roman"/>
          <w:color w:val="auto"/>
          <w:sz w:val="24"/>
          <w:szCs w:val="24"/>
          <w:lang w:val="pl-PL" w:eastAsia="zxx" w:bidi="ar-SA"/>
        </w:rPr>
        <w:t>-  3 790,00 zł</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boty   kamieniarskie  na  grobie  sapera  Karola  Zioły  na  cmentarzu  w  Jastrzębiu  Górnym                ( nr ewid. 13/13 ) obejmowały wymianę podramy tarasowej na granitową, szlifowanie płyt, malowanie liter, wypoziomowanie nagrobka, ponowne ułożenie chodnika z płytek chodnikowych znajdujących się przy nagrobku  -  1 000,00 zł</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mach  działu 900, rozdziału 90095 na zakup usług remontowych wydatkowano kwotę 3 900,00 zł ( 100 % planu ).</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race remontowe polegały na wymianie starego ogrodzenia na ogrodzenie z siatki powlekanej na słupkach wysokości 1,5 metra, wymianę furtki i bramy na targowisku przy ul. Północnej.</w:t>
      </w:r>
    </w:p>
    <w:p>
      <w:pPr>
        <w:pStyle w:val="Normal"/>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WYDATKI   INWESTYCYJNE</w:t>
      </w:r>
    </w:p>
    <w:p>
      <w:pPr>
        <w:pStyle w:val="Normal"/>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Jastrzębski Zakład Komunalny w 2007 roku kontynuował inwestycję pod nazwą „Cmentarze”. Plan wydatków inwestycyjnych po zmianach, w dziale 710 rozdziale 71035, na rok 2007 wynosił 35 000,00 zł.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datki inwestycyjne wykonane zostały w 99,98 % ( 34 994,24 zł ) i dotyczył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rozbudowy kwatery grzebalnej „M” na cmentarzu przy ul.Okrzei, prace obejmowały:</w:t>
      </w:r>
    </w:p>
    <w:p>
      <w:pPr>
        <w:pStyle w:val="Normal"/>
        <w:jc w:val="both"/>
        <w:rPr/>
      </w:pPr>
      <w:r>
        <w:rPr>
          <w:rFonts w:eastAsia="Times New Roman" w:cs="Times New Roman"/>
          <w:color w:val="auto"/>
          <w:sz w:val="24"/>
          <w:szCs w:val="24"/>
          <w:lang w:val="pl-PL" w:eastAsia="zxx" w:bidi="ar-SA"/>
        </w:rPr>
        <w:t>- budowę odcinka drogi z kostki brukowej betonowej 8 cm o powierzchni 146,2 m</w:t>
      </w:r>
      <w:r>
        <w:rPr>
          <w:rFonts w:eastAsia="Times New Roman" w:cs="Times New Roman"/>
          <w:color w:val="auto"/>
          <w:sz w:val="24"/>
          <w:szCs w:val="24"/>
          <w:vertAlign w:val="superscript"/>
          <w:lang w:val="pl-PL" w:eastAsia="zxx" w:bidi="ar-SA"/>
        </w:rPr>
        <w:t>2</w:t>
      </w:r>
      <w:r>
        <w:rPr>
          <w:rFonts w:eastAsia="Times New Roman" w:cs="Times New Roman"/>
          <w:color w:val="auto"/>
          <w:sz w:val="24"/>
          <w:szCs w:val="24"/>
          <w:lang w:val="pl-PL" w:eastAsia="zxx" w:bidi="ar-SA"/>
        </w:rPr>
        <w:t xml:space="preserve"> ,</w:t>
      </w:r>
    </w:p>
    <w:p>
      <w:pPr>
        <w:pStyle w:val="Normal"/>
        <w:jc w:val="both"/>
        <w:rPr/>
      </w:pPr>
      <w:r>
        <w:rPr>
          <w:rFonts w:eastAsia="Times New Roman" w:cs="Times New Roman"/>
          <w:color w:val="auto"/>
          <w:sz w:val="24"/>
          <w:szCs w:val="24"/>
          <w:lang w:val="pl-PL" w:eastAsia="zxx" w:bidi="ar-SA"/>
        </w:rPr>
        <w:t>- budowę chodników z kostki brukowej betonowej 6 cm o powierzchni 403,74 m</w:t>
      </w:r>
      <w:r>
        <w:rPr>
          <w:rFonts w:eastAsia="Times New Roman" w:cs="Times New Roman"/>
          <w:color w:val="auto"/>
          <w:sz w:val="24"/>
          <w:szCs w:val="24"/>
          <w:vertAlign w:val="superscript"/>
          <w:lang w:val="pl-PL" w:eastAsia="zxx" w:bidi="ar-SA"/>
        </w:rPr>
        <w:t xml:space="preserve">2 </w:t>
      </w: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konanie drenażu o długości 142,00 mb z żużla kotłow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montaż włazów nastudziennych 2 sz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budowy, na cmentarzu przy ul. Okrzei, odcinka ogrodzenia o długości 102,00 mb z przęseł zgrzewanych, montowanych na słupkach 60 x 40 mm,</w:t>
      </w:r>
    </w:p>
    <w:p>
      <w:pPr>
        <w:pStyle w:val="Normal"/>
        <w:jc w:val="both"/>
        <w:rPr/>
      </w:pPr>
      <w:r>
        <w:rPr>
          <w:rFonts w:eastAsia="Times New Roman" w:cs="Times New Roman"/>
          <w:color w:val="auto"/>
          <w:sz w:val="24"/>
          <w:szCs w:val="24"/>
          <w:lang w:val="pl-PL" w:eastAsia="zxx" w:bidi="ar-SA"/>
        </w:rPr>
        <w:t>c) budowy, na cmentarzu przy ul.Bednorza, chodnika z kostki brukowej 6 cm o powierzchni 21,59 m</w:t>
      </w:r>
      <w:r>
        <w:rPr>
          <w:rFonts w:eastAsia="Times New Roman" w:cs="Times New Roman"/>
          <w:color w:val="auto"/>
          <w:sz w:val="24"/>
          <w:szCs w:val="24"/>
          <w:vertAlign w:val="superscript"/>
          <w:lang w:val="pl-PL" w:eastAsia="zxx" w:bidi="ar-SA"/>
        </w:rPr>
        <w:t xml:space="preserve">2 </w:t>
      </w: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datki inwestycyjne w kwocie 44 500,00 zł zaplanowano w dziale 900 rozdziale 90013 Schroniska dla zwierząt. </w:t>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auto"/>
          <w:sz w:val="24"/>
          <w:szCs w:val="24"/>
          <w:lang w:val="pl-PL" w:eastAsia="zxx" w:bidi="ar-SA"/>
        </w:rPr>
        <w:t>Wydatki inwestycyjne wykonane zostały w 31,21 % ( 13 888,55 zł ) i dotyczyły:</w:t>
      </w:r>
    </w:p>
    <w:p>
      <w:pPr>
        <w:pStyle w:val="Normal"/>
        <w:numPr>
          <w:ilvl w:val="0"/>
          <w:numId w:val="8"/>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upu  kompletu map potrzebnych do uzyskania decyzji o warunkach zabudowy – 96,55 zł,</w:t>
      </w:r>
    </w:p>
    <w:p>
      <w:pPr>
        <w:pStyle w:val="Normal"/>
        <w:numPr>
          <w:ilvl w:val="0"/>
          <w:numId w:val="8"/>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nia mapy do celów projektowych, wykonania wywiadów branżowych – 1 714,00 zł,</w:t>
      </w:r>
    </w:p>
    <w:p>
      <w:pPr>
        <w:pStyle w:val="Normal"/>
        <w:numPr>
          <w:ilvl w:val="0"/>
          <w:numId w:val="8"/>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prowadzenia badań geotechnicznych w związku z budową biologicznej oczyszczalni ścieków na terenie schroniska – 2 928,00 zł,</w:t>
      </w:r>
    </w:p>
    <w:p>
      <w:pPr>
        <w:pStyle w:val="Normal"/>
        <w:numPr>
          <w:ilvl w:val="0"/>
          <w:numId w:val="8"/>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nia koncepcji programowo-przestrzennej zagospodarowania, urządzenia i uzbrojenia terenu schroniska – 9 150,00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as niezbędny na uzyskanie stosownych pozwoleń m.in. pozwolenia na budowę, pozwolenia wodnoprawnego oraz wykonanie oczyszczalni ścieków wymagał przesunięcia realizacji wydatków w kwocie 30 611,00 zł na rok 2008.</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W dziale 900 rozdziale 90017 Zakłady gospodarki komunalnej zaplanowano wydatki inwestycyjne w kwocie 359 000,00 zł. W miesiącu kwietniu 2007 r. poniesiono wydatki w kwocie 74,74 zł na zakup kompletu map, w związku z planowaną modernizacją budynków garaży ( nr 5- nr 13) przy ul. Dworcowej 17D. W miesiącu maju 2007 r. poniesiono wydatki w kwocie 10 015,07 zł za prace demontażowe pokrycia dachowego budynków garaży z płyt falistych cementowo-azbestowych o łącznej powierzchni 645,36 m2 oraz za transport i składowanie materiałów zawierających azbest  na składowisku odpadów niebezpiecznych. </w:t>
      </w:r>
      <w:r>
        <w:rPr>
          <w:rFonts w:eastAsia="Times New Roman" w:cs="Times New Roman"/>
          <w:color w:val="000000"/>
          <w:sz w:val="24"/>
          <w:szCs w:val="24"/>
          <w:lang w:val="pl-PL" w:eastAsia="zxx" w:bidi="ar-SA"/>
        </w:rPr>
        <w:t>Wydatki poniesione w  II półroczu 2007 r. dotyczyły:</w:t>
      </w:r>
    </w:p>
    <w:p>
      <w:pPr>
        <w:pStyle w:val="Normal"/>
        <w:numPr>
          <w:ilvl w:val="0"/>
          <w:numId w:val="10"/>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nia projektu budowlanego garaży nr 5 – 13  - 6 300,00 zł,</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nia projektu instalacji elektrycznej w budynkach garaży nr 5-13 – 1  800,00 zł,</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robót rozbiórkowych (konstrukcja stalowa dachu, ościeżnice bram, mury ), robót murowych (przemurowanie pęknięć i ubytków, ścianki szczytowe i działowe, ścianki na wieńcu i przy bramach), roboty żelbetowe wieńca, roboty betonowe fundamentu -  96 338,50 zł                                                                                                          </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datki inwestycyjne w dziale 900 rozdziale 90017 wykonane zostały w 31,90 %                       ( 114 528,31 zł ).  Z uwagi na fakt, iż w umowie na przebudowę budynków garaży nr 5-13 ustalono termin zakończenia wykonywania przez wykonawcę przedmiotu umowy oraz odbiór końcowy robót na dzień 30.12.2007 r., przesunięto termin realizacji wydatków w kwocie        218 517,00 zł na rok 2008. Ponadto, w ramach zadania nr 106, część środków planowano przeznaczyć na zakup bram garażowych, ale ze względu na termin zakończenia prac budowlanych wyznaczony na dzień 30.12.2007 r., czas niezbędny na przeprowadzenie obowiązującej procedury przetargowej wyłaniającej wykonawcę, wymagał przesunięcia realizacji wydatków w wysokości 25 900,00 zł na rok 2008.</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rezygnowaliśmy z zaplanowanych w dziale 900 rozdziale 90017  Zakłady gospodarki komunalnej wydatków inwestycyjnych w kwocie 80 000,00 zł na adaptację obiektów byłej stacji paliw na gminny punkt odbioru zużytego sprzętu elektrycznego i elektronicznego, między innymi z uwagi na to, że firma Eko Mar Sp. z o.o. uzyskała decyzję o środowiskowych uwarunkowaniach zgody na realizację przedsięwzięcia pn.: „Zakład przetwarzania zużytego sprzętu elektrycznego i elektronicznego, odzysku odpadów oraz punkt skupu surowców wtórnych” w Jastrzębiu Zdroju przy ul. Przemysłowej. O kwotę  80 000,00 zł zwiększono wydatki w ramach zadania inwestycyjnego pn.: „Modernizacja budynków garaży nr 5 – nr13 przy ul. Dworcowej 17D.”</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zakupy inwestycyjne wydatkowano w dziale 900 rozdziale 90017 kwotę 9 735,63 zł. Za w/w kwotę zakupiono serwer  wraz z oprogramowaniem Windows SBS 200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STAN   NALEŻNOŚCI   I  ZOBOWIĄZAŃ</w:t>
      </w:r>
    </w:p>
    <w:p>
      <w:pPr>
        <w:pStyle w:val="Normal"/>
        <w:jc w:val="both"/>
        <w:rPr>
          <w:rFonts w:eastAsia="Times New Roman" w:cs="Times New Roman"/>
          <w:color w:val="FF6600"/>
          <w:sz w:val="24"/>
          <w:szCs w:val="24"/>
          <w:u w:val="single"/>
          <w:lang w:val="pl-PL" w:eastAsia="zxx" w:bidi="ar-SA"/>
        </w:rPr>
      </w:pPr>
      <w:r>
        <w:rPr>
          <w:rFonts w:eastAsia="Times New Roman" w:cs="Times New Roman"/>
          <w:color w:val="FF6600"/>
          <w:sz w:val="24"/>
          <w:szCs w:val="24"/>
          <w:u w:val="single"/>
          <w:lang w:val="pl-PL" w:eastAsia="zxx" w:bidi="ar-SA"/>
        </w:rPr>
      </w:r>
    </w:p>
    <w:p>
      <w:pPr>
        <w:pStyle w:val="Normal"/>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NALEŻNOŚCI</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Dział 700                Gospodarka mieszkaniowa</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70005   Gospodarka gruntami i nieruchomościami</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aragraf 0690 -  wpływy z różnych opłat</w:t>
      </w:r>
    </w:p>
    <w:p>
      <w:pPr>
        <w:pStyle w:val="Normal"/>
        <w:jc w:val="both"/>
        <w:rPr/>
      </w:pPr>
      <w:r>
        <w:rPr>
          <w:rFonts w:eastAsia="Times New Roman" w:cs="Times New Roman"/>
          <w:b w:val="false"/>
          <w:bCs w:val="false"/>
          <w:color w:val="auto"/>
          <w:sz w:val="24"/>
          <w:szCs w:val="24"/>
          <w:lang w:val="pl-PL" w:eastAsia="zxx" w:bidi="ar-SA"/>
        </w:rPr>
        <w:t xml:space="preserve">- stan należności na dzień 31.12.2007 r. wynosi 1 823,12 zł, w tym 358,24 zł to należności wymagalne. Kwota </w:t>
      </w:r>
      <w:r>
        <w:rPr>
          <w:rFonts w:eastAsia="Times New Roman" w:cs="Times New Roman"/>
          <w:color w:val="auto"/>
          <w:sz w:val="24"/>
          <w:szCs w:val="24"/>
          <w:lang w:val="pl-PL" w:eastAsia="zxx" w:bidi="ar-SA"/>
        </w:rPr>
        <w:t>dotyczy  należności za umieszczanie tablic reklamowych i  informacyjnych na terenie miasta Jastrzębie Zdró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aragraf 0750 -  dochody z najmu i dzierżawy składników majątkowych Skarbu Państwa, jednostek samorządu terytorialnego lub innych jednostek zaliczanych do sektora finansów publicznych oraz innych umów o podobnym charakterz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stan należności z tytułu dzierżawy gruntów na targowiskach oraz dzierżawy budynków przy ul. Okrzei 5 i 5A wynosi 70 306,61 zł. Są to należności wymagaln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Dział 710                Działalność usługowa                                                                              Rozdział 71035      Cmentarze</w:t>
      </w:r>
    </w:p>
    <w:p>
      <w:pPr>
        <w:pStyle w:val="TextBody"/>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aragraf 0830 - wpływy z usług</w:t>
      </w:r>
    </w:p>
    <w:p>
      <w:pPr>
        <w:pStyle w:val="TextBody"/>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stan należności z tytułu działalności usługowej prowadzonej na cmentarzach komunalnych w Jastrzębiu Zdroju na dzień 31.12.2007 r. wynosi 15 182,00 zł, w tym 10 328,00 zł to należności wymagalne,</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ragraf 0970 -   wpływy  z  różnych  dochod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stan należności na dzień 31.12.2007 r. wynosi 0,00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ind w:left="1620" w:right="0" w:hanging="162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Dział 756          Dochody od osób prawnych, od osób fizycznych i od innych jednostek nieposiadających osobowości prawnej oraz wydatki związane z ich poborem                                                                              </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Rozdział 75618  Wpływy z innych opłat stanowiących dochody jednostek samorządu  </w:t>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terytorialnego na podstawie ustaw </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ragraf 0490 -   wpływy z innych lokalnych opłat pobieranych przez j.s.t. na podstawie odrębnych usta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stan należności na dzień 31.12.2007 r. wynosi 387,40 zł – z tytułu opłat za parkowanie na drogach publicznych</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TextBody"/>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Dział 900                Gospodarka komunalna i ochrona środowiska</w:t>
      </w:r>
    </w:p>
    <w:p>
      <w:pPr>
        <w:pStyle w:val="TextBody"/>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p>
    <w:p>
      <w:pPr>
        <w:pStyle w:val="TextBody"/>
        <w:spacing w:lineRule="auto" w:line="36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90004      Utrzymanie zieleni w miastach i gminach</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aragraf 0830 - wpływy z usług</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stan należności na dzień 31.12.2007 r. wynosi 38,49 zł – z tytułu transportu i załadunku drewna, są to należności wymagaln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ragraf 0970 -   wpływy  z  różnych  dochodów</w:t>
      </w:r>
    </w:p>
    <w:p>
      <w:pPr>
        <w:pStyle w:val="Normal"/>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stan należności na dzień 31.12.2007 r. wynosi 364,27 zł. Należności dotyczą sprzedaży drewna. Jest to należność wymagalna.</w:t>
      </w:r>
    </w:p>
    <w:p>
      <w:pPr>
        <w:pStyle w:val="Normal"/>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TextBody"/>
        <w:spacing w:lineRule="atLeast" w:line="20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90013      Schroniska dla zwierząt</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aragraf 0970 -   wpływy  z  różnych  dochodów</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stan należności na dzień 31.12.2007 r. wynosi 750,00 zł – z tytułu opłaty za przyjęcie psa do schroniska oraz z tytułu rezerwacji miejsca w schronisku</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TextBody"/>
        <w:spacing w:lineRule="atLeast" w:line="20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90017        Zakłady gospodarki komunalnej</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aragraf 0830 - wpływy z usług</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stan należności na dzień 31.12.2007 r. wynosi 606,34 zł – z tytułu doprowadzenia prądu do stoiska handlowego na targowisku oraz usunięcia kiosku z targowiska. Jest to należność wymagalna.</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aragraf 0970 -   wpływy  z  różnych  dochodów</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 stan należności na dzień 31.12.2007 r. wynosi 51 410,08 zł, w tym 50 766,55 zł to należności wymagalne. </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Kwota w wysokości 47 694,69 zł dotyczy środków należnych z tytułu prawomocnego wyroku sądowego ( należność wymagalna ). Pozostałe należności w kwocie 3 715,39 zł dotyczą głównie: usunięcia kiosków z targowiska, zwrotów za rozmowy telefoniczne ( z tego   3 071,86 zł to należności wymagalne).</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TextBody"/>
        <w:spacing w:lineRule="atLeast" w:line="20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90095        Pozostała działalność</w:t>
      </w:r>
    </w:p>
    <w:p>
      <w:pPr>
        <w:pStyle w:val="Normal"/>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aragraf 0970 -   wpływy  z  różnych  dochodów</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stan należności na dzień 31.12.2007 r. wynosi 20 110,93 zł, w tym 2 272,45 zł to należności wymagalne.</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Należności z tytułu zwrotów za energię wynoszą 19 331,94 zł ( z tego 2 071,42 zł to należności wymagalne ), należności z tytułu opłat parkingowych wynoszą 778,99  zł ( zaległości 201,03  zł).</w:t>
      </w:r>
    </w:p>
    <w:p>
      <w:pPr>
        <w:pStyle w:val="TextBody"/>
        <w:spacing w:lineRule="atLeast" w:line="2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Należności z tytułu odsetek na dzień 31.12.2007 r. wynoszą 9 244,58 zł.</w:t>
      </w:r>
    </w:p>
    <w:p>
      <w:pPr>
        <w:pStyle w:val="Normal"/>
        <w:spacing w:lineRule="atLeast" w:line="20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spacing w:lineRule="atLeast" w:line="200"/>
        <w:jc w:val="both"/>
        <w:rPr>
          <w:rFonts w:eastAsia="Times New Roman" w:cs="Times New Roman"/>
          <w:b w:val="false"/>
          <w:b w:val="false"/>
          <w:bCs w:val="false"/>
          <w:color w:val="auto"/>
          <w:sz w:val="24"/>
          <w:szCs w:val="24"/>
          <w:u w:val="single"/>
          <w:lang w:val="pl-PL" w:eastAsia="zxx" w:bidi="ar-SA"/>
        </w:rPr>
      </w:pPr>
      <w:r>
        <w:rPr>
          <w:rFonts w:eastAsia="Times New Roman" w:cs="Times New Roman"/>
          <w:b w:val="false"/>
          <w:bCs w:val="false"/>
          <w:color w:val="auto"/>
          <w:sz w:val="24"/>
          <w:szCs w:val="24"/>
          <w:u w:val="single"/>
          <w:lang w:val="pl-PL" w:eastAsia="zxx" w:bidi="ar-SA"/>
        </w:rPr>
        <w:t>ZOBOWIĄZANIA</w:t>
      </w:r>
    </w:p>
    <w:p>
      <w:pPr>
        <w:pStyle w:val="Normal"/>
        <w:jc w:val="both"/>
        <w:rPr>
          <w:rFonts w:eastAsia="Times New Roman" w:cs="Times New Roman"/>
          <w:b w:val="false"/>
          <w:b w:val="false"/>
          <w:bCs w:val="false"/>
          <w:color w:val="auto"/>
          <w:sz w:val="24"/>
          <w:szCs w:val="24"/>
          <w:u w:val="single"/>
          <w:lang w:val="pl-PL" w:eastAsia="zxx" w:bidi="ar-SA"/>
        </w:rPr>
      </w:pPr>
      <w:r>
        <w:rPr>
          <w:rFonts w:eastAsia="Times New Roman" w:cs="Times New Roman"/>
          <w:b w:val="false"/>
          <w:bCs w:val="false"/>
          <w:color w:val="auto"/>
          <w:sz w:val="24"/>
          <w:szCs w:val="24"/>
          <w:u w:val="single"/>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koniec okresu sprawozdawczego w sprawozdaniu Rb-28S wykazano zobowiązania niewymagalne w łącznej kwocie 188 493,13 zł, na które złożyły się:</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odatkowe wynagrodzenie roczne za 2007 r. – 101 237,16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ochodne od dodatkowego wynagrodzenia rocznego – 18 374,54 zł ( § 4110 – 15 894,21 zł,       § 4120 – 2 480,33 z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obowiązanie z tyt. PIT-4 za m-c 12/2007 – 13 262,00 zł ( § 4010 – 13 009,00 zł, § 4170 – 70,00 zł, § 4410 – 183,00 zł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obowiązanie z tyt. wpłat na PFRON za m-c 12/2007 – 313,00 zł ( § 4140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zobowiązanie z tyt. opłat za korzystanie ze środowiska – 558,00 zł ( § 4430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usługi związane z utrzymaniem JZK – 54 748,43 zł.</w:t>
      </w:r>
    </w:p>
    <w:p>
      <w:pPr>
        <w:pStyle w:val="Normal"/>
        <w:jc w:val="both"/>
        <w:rPr/>
      </w:pPr>
      <w:r>
        <w:rPr>
          <w:rFonts w:eastAsia="Times New Roman" w:cs="Times New Roman"/>
          <w:color w:val="auto"/>
          <w:sz w:val="24"/>
          <w:szCs w:val="24"/>
          <w:lang w:val="pl-PL" w:eastAsia="zxx" w:bidi="ar-SA"/>
        </w:rPr>
        <w:t xml:space="preserve">Zobowiązania w kwocie 54 748,43 zł dotyczą przede wszystkim dostaw energii elektrycznej, wody, gazu, usług </w:t>
      </w:r>
      <w:r>
        <w:rPr>
          <w:rFonts w:eastAsia="Times New Roman" w:cs="Times New Roman"/>
          <w:color w:val="000000"/>
          <w:sz w:val="24"/>
          <w:szCs w:val="24"/>
          <w:lang w:val="pl-PL" w:eastAsia="zxx" w:bidi="ar-SA"/>
        </w:rPr>
        <w:t>komunalnych, usług pocztowych, rozmów telefonicznych za m-c grudzień 2007 r. Faktury miały terminy płatności określone na m-c styczeń 2008 r.</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 poważan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footerReference w:type="default" r:id="rId2"/>
      <w:type w:val="nextPage"/>
      <w:pgSz w:w="11906" w:h="16838"/>
      <w:pgMar w:left="1417" w:right="120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4">
              <wp:simplePos x="0" y="0"/>
              <wp:positionH relativeFrom="column">
                <wp:posOffset>5921375</wp:posOffset>
              </wp:positionH>
              <wp:positionV relativeFrom="paragraph">
                <wp:posOffset>-8890</wp:posOffset>
              </wp:positionV>
              <wp:extent cx="51879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85pt;height:12.05pt;mso-wrap-distance-left:0pt;mso-wrap-distance-right:0pt;mso-wrap-distance-top:0pt;mso-wrap-distance-bottom:0pt;margin-top:-0.7pt;mso-position-vertical-relative:text;margin-left:466.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5">
    <w:name w:val="Domyślna czcionka akapitu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33:00Z</dcterms:created>
  <dc:creator>jzk</dc:creator>
  <dc:description/>
  <dc:language>en-US</dc:language>
  <cp:lastModifiedBy/>
  <cp:lastPrinted>2008-02-01T11:59:00Z</cp:lastPrinted>
  <dcterms:modified xsi:type="dcterms:W3CDTF">2008-02-01T09:38:57Z</dcterms:modified>
  <cp:revision>5</cp:revision>
  <dc:subject/>
  <dc:title>Jastrzębie Zdrój, dnia 09</dc:title>
</cp:coreProperties>
</file>